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841565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65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Анализ работы МКУ ДО ЦДОД за 2021-2022 учебный год.</w:t>
      </w:r>
    </w:p>
    <w:p>
      <w:pPr>
        <w:pStyle w:val="Normal"/>
        <w:numPr>
          <w:ilvl w:val="0"/>
          <w:numId w:val="38"/>
        </w:numPr>
        <w:rPr/>
      </w:pPr>
      <w:r>
        <w:rPr>
          <w:b w:val="false"/>
        </w:rPr>
        <w:t>Цели и задачи МКУ ДО ЦДОД на 2022-2023 учебный год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Организационная работа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Контроль и руководство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План внутреннего контроля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Тематика совещаний при директоре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План работы заместителя директора по УВР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Методическая работа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План воспитательной работы объединений ЦДОД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грамма сотрудничества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а с одаренными детьми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 работы с родителями.</w:t>
      </w:r>
    </w:p>
    <w:p>
      <w:pPr>
        <w:pStyle w:val="Normal"/>
        <w:numPr>
          <w:ilvl w:val="0"/>
          <w:numId w:val="38"/>
        </w:numPr>
        <w:outlineLvl w:val="0"/>
        <w:rPr/>
      </w:pPr>
      <w:r>
        <w:rPr/>
        <w:t xml:space="preserve"> </w:t>
      </w:r>
      <w:r>
        <w:rPr>
          <w:b w:val="false"/>
        </w:rPr>
        <w:t xml:space="preserve">План работы по антинаркотическому просвещению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опаганде здорового образа жизни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 работы по военно-патриотическому воспитанию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н работы педагога-организатора.</w:t>
      </w:r>
    </w:p>
    <w:p>
      <w:pPr>
        <w:pStyle w:val="Normal"/>
        <w:numPr>
          <w:ilvl w:val="0"/>
          <w:numId w:val="38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Организация мониторинга результативности творческих достижений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воспитанников ЦДОД.</w:t>
      </w:r>
    </w:p>
    <w:p>
      <w:pPr>
        <w:pStyle w:val="Normal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Создание имиджа ЦДОД.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/>
        <w:t>1.</w:t>
      </w:r>
      <w:r>
        <w:rPr>
          <w:rFonts w:cs="Georgia" w:ascii="Georgia" w:hAnsi="Georgia"/>
        </w:rPr>
        <w:t xml:space="preserve">    </w:t>
      </w:r>
      <w:r>
        <w:rPr/>
        <w:t>Анализ работы МКУ ДО ЦДОД за 2021-2022 учебный г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24" w:after="24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Центр дополнительного образования детей» - муниципальное казенное учреждение дополнительного образования детей, часть единой системы народного образования, которая усиливает вариативную часть общего образования, помогает детям и подросткам в профессиональном самоопределении, способствует реализации их сил, знаний, полученных в базовом компоненте. Основное предназначение ЦДОД - творческое развитие ребенка, и реализация с этой целью, дополнительных образовательных программ и услуг.  Дополнительное образование детей создает юному человеку условия, чтобы полноценно прожить пору детства. Если ребенок полноценно живет, реализуя себя, решая задачи социально значимые, выходит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 Дополнительное образование детей — исключительно творческое, потому что побуждает ребенка находить свой собственный пу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Педагогический коллектив учреждения в 2021-2022 учебном году работал над темой:</w:t>
      </w:r>
    </w:p>
    <w:p>
      <w:pPr>
        <w:pStyle w:val="Style15"/>
        <w:ind w:left="0" w:hanging="0"/>
        <w:jc w:val="center"/>
        <w:rPr>
          <w:i/>
          <w:i/>
        </w:rPr>
      </w:pPr>
      <w:r>
        <w:rPr>
          <w:i/>
        </w:rPr>
        <w:t>«Совершенствование качества дополнительного образования, обновление содержания и педагогических технологий              в условиях реализации Федерального проекта «Успех каждого ребен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 –</w:t>
      </w:r>
      <w:r>
        <w:rPr>
          <w:b w:val="false"/>
        </w:rPr>
        <w:t>обеспечение доступных для каждого и качественных условий гармонично развитой и социально ответственной личности, формирование эффективной системы выявления, поддержки и развития способностей и талантов у детей и подрост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Повышение качества образования и внедрение инновационных образовательных технологий.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Повышение познавательной и творческой деятельности обучающихся через самореализацию и самоопределение.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Развитие учебно-материальной базы творческих объединений.</w:t>
      </w:r>
    </w:p>
    <w:p>
      <w:pPr>
        <w:pStyle w:val="Normal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Создание педагогических условий для совершенствования системы дополнительно образования в рамках деятельностного подхода в обучении.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Усиление мотивации педагогов на основание методик, форм, средств и методов образования, педагогических технологий по инновационной деятельности (курсовая переподготовка);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Продолжить работу по изучению и обобщению передового опыта педагогической деятельности (взаимопосещения занятий, открытые занятия, семинары, мастер-классы);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Продолжить работу с обучающимися, направленную на широкое вовлечение их для участия в фестивалях, конкурсах, мероприятиях;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Осваивать новое содержание технологий и методов педагогической деятельности в условиях модернизации образования;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Способствовать прохождению аттестации педагогов дополнительного образования;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Способствовать участию педагогов дополнительного образования в конкурсах профессионального мастерства.</w:t>
      </w:r>
    </w:p>
    <w:p>
      <w:pPr>
        <w:pStyle w:val="Style15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На начало учебного года, педагогами объединений и клубов Центра, обновлено содержание дополнительных образовательных программ, а также планы воспитательной работы составлены в соответствии с изменениями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rPr/>
      </w:pPr>
      <w:r>
        <w:rPr/>
        <w:t>Из них:</w:t>
      </w:r>
    </w:p>
    <w:p>
      <w:pPr>
        <w:pStyle w:val="Style15"/>
        <w:numPr>
          <w:ilvl w:val="0"/>
          <w:numId w:val="16"/>
        </w:numPr>
        <w:rPr/>
      </w:pPr>
      <w:r>
        <w:rPr>
          <w:b w:val="false"/>
        </w:rPr>
        <w:t>10 программ модифицированные;</w:t>
      </w:r>
    </w:p>
    <w:p>
      <w:pPr>
        <w:pStyle w:val="Normal"/>
        <w:rPr/>
      </w:pPr>
      <w:r>
        <w:rPr/>
        <w:t xml:space="preserve">     </w:t>
      </w:r>
      <w:r>
        <w:rPr/>
        <w:t>Направленности</w:t>
      </w:r>
      <w:r>
        <w:rPr>
          <w:b w:val="false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Художественная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Туристко - краеведческая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Физкультурно - спортивная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оциально- гуманитарная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Работа системы дополнительного образования МКУ ДО ЦДОД опирается на следующие приоритетные принципы: свободный выбор воспитанником видов деятельности для полноценного развития своих потенциальных возможностей; единство обучения, воспитания и развития; в особых взаимоотношениях воспитанника и педагога (сотрудничество, сотворчество, индивидуальных подход); практико-деятельная основа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b w:val="false"/>
          <w:bCs/>
          <w:i/>
          <w:sz w:val="24"/>
          <w:szCs w:val="24"/>
        </w:rPr>
        <w:t xml:space="preserve">                       </w:t>
      </w:r>
      <w:r>
        <w:rPr>
          <w:bCs/>
          <w:i/>
        </w:rPr>
        <w:t xml:space="preserve">В 2021-2022 учебном году общее количество обучающихся в МКУ ДО ЦДОД составило 183 чел. </w:t>
      </w:r>
    </w:p>
    <w:p>
      <w:pPr>
        <w:pStyle w:val="Normal"/>
        <w:spacing w:before="0" w:after="0"/>
        <w:contextualSpacing/>
        <w:rPr>
          <w:rStyle w:val="StrongEmphasis"/>
          <w:i/>
          <w:i/>
          <w:sz w:val="24"/>
          <w:szCs w:val="24"/>
        </w:rPr>
      </w:pPr>
      <w:r>
        <w:rPr>
          <w:bCs/>
          <w:i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199"/>
        <w:gridCol w:w="1985"/>
        <w:gridCol w:w="21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п/п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груп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i/>
              </w:rPr>
              <w:t>Количество обучающихс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1 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2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Северные мастер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3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Развивающий детский клуб «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4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 «Шесть стр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5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Юный тур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6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Стим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7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Объединение «Радуж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4 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8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Чудо – тес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9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Объединение «Ритмы Севера»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0.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Объединение «Занимательный английск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StrongEmphasis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14 груп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183 чел.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озрастной состав обучающихс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Дети 5-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 чел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Дети 10-14 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 чел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Дети 15-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чел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8 лет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3 чел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12"/>
        <w:ind w:left="25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Численность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обучающихся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по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направлениям в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2021-2022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учебном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  <w:spacing w:val="-4"/>
        </w:rPr>
        <w:t>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Направ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Количество гру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Количество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/>
                <w:spacing w:val="-2"/>
              </w:rPr>
              <w:t>Физкультурно - спор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/>
                <w:spacing w:val="-2"/>
              </w:rPr>
              <w:t>Социально-гуманита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/>
                <w:spacing w:val="-2"/>
              </w:rPr>
              <w:t>Туристско-краевед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Учебный план на 2021-2022 учебный год был составлен на основании Типового положения об образовательном учреждении дополнительного образования детей, Устава МКУ ДО ЦДОД и отражает специфику многопрофильного учреждения дополнительного образования. При составлении учебного плана соблюдались нормы по наполняемости учебных групп, предусматривались разнообразные формы организации образовательного процесса. Уровень недельной учебной нагрузки не превышал предельно допустимого.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>Образовательные программы педагогов дополнительного образования были направлены не только на обучение, характеризующее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TextBody"/>
        <w:spacing w:before="67" w:after="120"/>
        <w:ind w:right="47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учреждении осуществляется мониторинг качества образовательной деятельности, который представляет соб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е образовательной системы и отдельных её элемен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ниторинг педагогической деятельности позволяет выявлять уровень профессиональной компетенции педагогов, достижения и проблемы педагогической деятельности, определять, имеют ли результаты устойчивый, закономерный характер, создавать обстановку заинтересованности всех педагогов в результативности своей профессионально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ебная деятельность в МКУ ДО ЦДОД осуществляется в 10-и объединениях по модифицированным программам.</w:t>
      </w:r>
    </w:p>
    <w:p>
      <w:pPr>
        <w:pStyle w:val="Style17"/>
        <w:rPr>
          <w:b w:val="false"/>
          <w:b w:val="false"/>
          <w:i/>
          <w:i/>
        </w:rPr>
      </w:pPr>
      <w:r>
        <w:rPr>
          <w:b w:val="false"/>
        </w:rPr>
        <w:t>На основании плана работы МКУ ДО «Центр дополнительного образования детей» на 2021-2022 учебный год, с целью контроля по выполнению программного материала в объединениях, проведена проверка выполнения программного материала по итогам года.</w:t>
      </w:r>
      <w:r>
        <w:rPr>
          <w:b w:val="false"/>
          <w:i/>
        </w:rPr>
        <w:t xml:space="preserve"> </w:t>
      </w:r>
    </w:p>
    <w:p>
      <w:pPr>
        <w:pStyle w:val="Style17"/>
        <w:rPr>
          <w:b w:val="false"/>
          <w:b w:val="false"/>
        </w:rPr>
      </w:pPr>
      <w:r>
        <w:rPr>
          <w:b w:val="false"/>
          <w:i/>
        </w:rPr>
        <w:t>Цель:</w:t>
      </w:r>
      <w:r>
        <w:rPr>
          <w:b w:val="false"/>
        </w:rPr>
        <w:t xml:space="preserve"> контроль за выполнением программного материала общеобразовательных (общеразвивающих) программ, за период учебного года 2021-2022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bCs/>
        </w:rPr>
        <w:t xml:space="preserve">                                         </w:t>
      </w:r>
      <w:r>
        <w:rPr/>
        <w:t>Итоги прохождения программного материала за 2021-2022 учебный год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6"/>
        <w:gridCol w:w="1275"/>
        <w:gridCol w:w="1134"/>
        <w:gridCol w:w="1588"/>
        <w:gridCol w:w="2410"/>
        <w:gridCol w:w="2693"/>
      </w:tblGrid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на уч. год         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программы за 2021-2022 уч. го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час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программного материала з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2022 уч. год   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приступил к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журнал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Карусель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лесник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1.10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«Юный турист» (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ванова Н.Ф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 18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«Радужный мир» (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групп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92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 15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«Радужный мир» (2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92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Стимул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Шох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 15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Стимул» (2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Шох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6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Ритмы Севера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95,5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Шох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 20.10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атриот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76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куб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6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Шесть струн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75,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куб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.09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Чудо тесто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2,3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6.09.2021 г.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Северные мастерицы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92,0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 И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2.12.2021 г.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Занимательный английский» (1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есел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6.10.2021 г.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Занимательный английский» (2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есел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2.10.2021 г.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Занимательный английский» (3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есел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6.10.2021 г.</w:t>
            </w:r>
          </w:p>
        </w:tc>
      </w:tr>
    </w:tbl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Вывод: анализируя выполнение общеобразовательных (общеразвивающих) программ в объединениях МКУ ДО ЦДОД, можно сделать вывод: </w:t>
      </w:r>
    </w:p>
    <w:p>
      <w:pPr>
        <w:pStyle w:val="Style17"/>
        <w:rPr/>
      </w:pPr>
      <w:r>
        <w:rPr>
          <w:b w:val="false"/>
        </w:rPr>
        <w:t xml:space="preserve">1. 100 % программа выполнена в объединении «Занимательный английский» - согласно программе 168 часов. </w:t>
      </w:r>
    </w:p>
    <w:p>
      <w:pPr>
        <w:pStyle w:val="Style17"/>
        <w:rPr/>
      </w:pPr>
      <w:r>
        <w:rPr>
          <w:b w:val="false"/>
        </w:rPr>
        <w:t xml:space="preserve"> </w:t>
      </w:r>
      <w:r>
        <w:rPr>
          <w:b w:val="false"/>
        </w:rPr>
        <w:t>2.  Педагог А.С. Якубов («Патриот», «Шесть струн») находился в учебном отпуске – причина невыполнения, а также имеются недоработки по реализации программ в полном объеме во всех объединениях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исание занятий в клубах и объединениях Центра составлено в соответствии требований СанПин, продолжительность занятий составляет 2 – 3 часа, перерыв между занятиями 10-15 минут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В течении учебного года в объединениях Центра проводился контроль знаний, умений обучающихся первого года обучения и степени сохранности знаний и умений для обучающихся второго и последующих годов обучения по двум показателям - усвоение теоретических знаний и приобретение практических умений и навыков, которые оцениваются по трем уровням: высокий, средний, низкий. С целью изучения уровня обученности обучающихся, педагоги проводили диагностическую работу, определяли результат подготовки каждого ребенка и общего уровня подготовки всех обучающихся своего объединения. Формы, содержание, порядок проведения контроля и определения результатов определялись педагогами с учетом планируемых образовательных результатов освоения реализуемой дополнительной общеобразовательной (общеразвивающей) программой (по результатам контроля заполняются диагностические карты обучающихся в каждом объединении)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150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В итоговом контроле участвовало 177 обучающихся (10 объединений, 14 групп)</w:t>
      </w:r>
    </w:p>
    <w:p>
      <w:pPr>
        <w:pStyle w:val="Normal"/>
        <w:shd w:fill="FFFFFF" w:val="clear"/>
        <w:spacing w:before="0" w:after="150"/>
        <w:rPr>
          <w:b w:val="false"/>
          <w:b w:val="false"/>
          <w:i/>
          <w:i/>
          <w:color w:val="333333"/>
          <w:u w:val="single"/>
        </w:rPr>
      </w:pPr>
      <w:r>
        <w:rPr>
          <w:b w:val="false"/>
          <w:i/>
          <w:color w:val="333333"/>
          <w:u w:val="single"/>
        </w:rPr>
        <w:t xml:space="preserve">Результаты представлены в таблице №1                                                              Из них 150 чел.  первого года обучения                                                                                                                      </w:t>
      </w:r>
    </w:p>
    <w:tbl>
      <w:tblPr>
        <w:tblW w:w="15026" w:type="dxa"/>
        <w:jc w:val="left"/>
        <w:tblInd w:w="-4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1603"/>
        <w:gridCol w:w="2224"/>
        <w:gridCol w:w="992"/>
        <w:gridCol w:w="709"/>
        <w:gridCol w:w="709"/>
        <w:gridCol w:w="709"/>
        <w:gridCol w:w="708"/>
        <w:gridCol w:w="709"/>
        <w:gridCol w:w="851"/>
        <w:gridCol w:w="850"/>
        <w:gridCol w:w="709"/>
        <w:gridCol w:w="850"/>
        <w:gridCol w:w="993"/>
        <w:gridCol w:w="850"/>
        <w:gridCol w:w="992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Педагог</w:t>
            </w:r>
          </w:p>
        </w:tc>
        <w:tc>
          <w:tcPr>
            <w:tcW w:w="22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Объедин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Количество обучающихся</w:t>
            </w:r>
          </w:p>
        </w:tc>
        <w:tc>
          <w:tcPr>
            <w:tcW w:w="43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теория</w:t>
            </w:r>
          </w:p>
        </w:tc>
        <w:tc>
          <w:tcPr>
            <w:tcW w:w="5244" w:type="dxa"/>
            <w:gridSpan w:val="6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практика</w:t>
            </w:r>
          </w:p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Веселова Наталья Ивано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Занимательный английский» 3 групп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 xml:space="preserve">   </w:t>
            </w:r>
            <w:r>
              <w:rPr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2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Шохина Галина Алексее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Ритмы Севера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 xml:space="preserve">      </w:t>
            </w: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Якубов Алексей Сергеевич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Шесть струн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3,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46,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3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Мельникова Ирина Дмитрие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Северные мастерицы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5,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9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Медведева Александра Василье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 xml:space="preserve">«Радужный мир» </w:t>
            </w:r>
          </w:p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-2 групп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4,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Медведева Александра Василье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Чудо-тесто» тестопластик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3,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8,3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Шохина Галина Алексеевна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Стимул» 1 – 2  групп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1,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8,5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9.</w:t>
            </w:r>
          </w:p>
        </w:tc>
        <w:tc>
          <w:tcPr>
            <w:tcW w:w="16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Якубов Алексей Сергеевич</w:t>
            </w:r>
          </w:p>
        </w:tc>
        <w:tc>
          <w:tcPr>
            <w:tcW w:w="2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Патриот»</w:t>
            </w:r>
          </w:p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1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8,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i/>
                <w:i/>
                <w:color w:val="000000"/>
                <w:sz w:val="21"/>
                <w:szCs w:val="21"/>
              </w:rPr>
            </w:pPr>
            <w:r>
              <w:rPr>
                <w:b w:val="false"/>
                <w:i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6,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3,0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 w:val="false"/>
          <w:color w:val="333333"/>
        </w:rPr>
        <w:t xml:space="preserve">В сравнении с прохождением входного контроля </w:t>
      </w:r>
      <w:r>
        <w:rPr>
          <w:b w:val="false"/>
          <w:i/>
          <w:color w:val="333333"/>
        </w:rPr>
        <w:t>(104 обучающихся - 9 объединений, 10 групп) 76 обучающихся первого года обучения, а также 28 обучающихся второго и третьего года обучения, итоговый контроль показал</w:t>
      </w:r>
      <w:r>
        <w:rPr>
          <w:b w:val="false"/>
          <w:color w:val="333333"/>
        </w:rPr>
        <w:t xml:space="preserve"> следующие результаты:</w:t>
      </w:r>
    </w:p>
    <w:p>
      <w:pPr>
        <w:pStyle w:val="Style17"/>
        <w:rPr>
          <w:i/>
          <w:i/>
        </w:rPr>
      </w:pPr>
      <w:r>
        <w:rPr>
          <w:i/>
        </w:rPr>
        <w:t>Теория входной контроль:                                                                                             Теория итоговый контроль: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Низкий уровень –  33,0 %                                                                                                  Низкий уровень – 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Средний уровень –  66,0 %                                                                                                Средний уровень – 46,7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Высокий уровень – 0 %                                                                                                     Высокий уровень – 40,0 %</w:t>
      </w:r>
    </w:p>
    <w:p>
      <w:pPr>
        <w:pStyle w:val="Style17"/>
        <w:rPr>
          <w:i/>
          <w:i/>
        </w:rPr>
      </w:pPr>
      <w:r>
        <w:rPr>
          <w:i/>
        </w:rPr>
        <w:t>Практика входной контроль:                                                                                       Практика итоговый контроль: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Низкий уровень –  33,0 %                                                                                                 Низкий уровень – 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Средний уровень –  67,1 %                                                                                               Средний уровень –  45,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Высокий уровень –  0 %                                                                                                    Высокий уровень – 43,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   </w:t>
      </w:r>
      <w:r>
        <w:rPr>
          <w:b w:val="false"/>
          <w:color w:val="333333"/>
        </w:rPr>
        <w:t xml:space="preserve">Результаты итогового контроля второго и последующих годов обучения представлены в таблице № 2: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 w:val="false"/>
          <w:color w:val="333333"/>
        </w:rPr>
        <w:t xml:space="preserve">                                                                                                                      </w:t>
      </w:r>
      <w:r>
        <w:rPr>
          <w:b w:val="false"/>
          <w:color w:val="333333"/>
        </w:rPr>
        <w:t xml:space="preserve">Из них </w:t>
      </w:r>
      <w:r>
        <w:rPr>
          <w:b w:val="false"/>
          <w:color w:val="333333"/>
          <w:u w:val="single"/>
        </w:rPr>
        <w:t xml:space="preserve">27 чел. </w:t>
      </w:r>
      <w:r>
        <w:rPr/>
        <w:t xml:space="preserve"> второго и третьего года обучения.</w:t>
      </w:r>
    </w:p>
    <w:tbl>
      <w:tblPr>
        <w:tblW w:w="15026" w:type="dxa"/>
        <w:jc w:val="left"/>
        <w:tblInd w:w="-4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1608"/>
        <w:gridCol w:w="2077"/>
        <w:gridCol w:w="1134"/>
        <w:gridCol w:w="709"/>
        <w:gridCol w:w="709"/>
        <w:gridCol w:w="709"/>
        <w:gridCol w:w="705"/>
        <w:gridCol w:w="712"/>
        <w:gridCol w:w="709"/>
        <w:gridCol w:w="992"/>
        <w:gridCol w:w="851"/>
        <w:gridCol w:w="850"/>
        <w:gridCol w:w="992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Педагог</w:t>
            </w:r>
          </w:p>
        </w:tc>
        <w:tc>
          <w:tcPr>
            <w:tcW w:w="20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Объеди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Количество обучающихся</w:t>
            </w:r>
          </w:p>
        </w:tc>
        <w:tc>
          <w:tcPr>
            <w:tcW w:w="425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теория</w:t>
            </w:r>
          </w:p>
        </w:tc>
        <w:tc>
          <w:tcPr>
            <w:tcW w:w="5386" w:type="dxa"/>
            <w:gridSpan w:val="6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прак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bCs/>
                <w:color w:val="33333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.</w:t>
            </w:r>
          </w:p>
        </w:tc>
        <w:tc>
          <w:tcPr>
            <w:tcW w:w="1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Иванова Надежда Федоровна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Юный турист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6,4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.</w:t>
            </w:r>
          </w:p>
        </w:tc>
        <w:tc>
          <w:tcPr>
            <w:tcW w:w="1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Колесникова Ирина Леонидовна</w:t>
            </w:r>
          </w:p>
        </w:tc>
        <w:tc>
          <w:tcPr>
            <w:tcW w:w="2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«Карусель» 1 группа</w:t>
            </w:r>
          </w:p>
          <w:p>
            <w:pPr>
              <w:pStyle w:val="Normal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 –ий год обуче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70,0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b w:val="false"/>
                <w:b w:val="false"/>
                <w:i/>
                <w:i/>
                <w:color w:val="333333"/>
                <w:sz w:val="21"/>
                <w:szCs w:val="21"/>
              </w:rPr>
            </w:pPr>
            <w:r>
              <w:rPr>
                <w:b w:val="false"/>
                <w:i/>
                <w:color w:val="333333"/>
                <w:sz w:val="21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73,2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5,0</w:t>
            </w:r>
          </w:p>
        </w:tc>
      </w:tr>
    </w:tbl>
    <w:p>
      <w:pPr>
        <w:pStyle w:val="Normal"/>
        <w:shd w:fill="FFFFFF" w:val="clear"/>
        <w:spacing w:before="0" w:after="150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hd w:fill="FFFFFF" w:val="clear"/>
        <w:spacing w:before="0" w:after="150"/>
        <w:rPr>
          <w:b w:val="false"/>
          <w:b w:val="false"/>
          <w:color w:val="333333"/>
        </w:rPr>
      </w:pPr>
      <w:r>
        <w:rPr>
          <w:b w:val="false"/>
          <w:color w:val="333333"/>
        </w:rPr>
        <w:t>В сравнении с прохождением входного и итогового контроля обучающиеся показали следующие результаты:</w:t>
      </w:r>
    </w:p>
    <w:p>
      <w:pPr>
        <w:pStyle w:val="Style17"/>
        <w:rPr>
          <w:i/>
          <w:i/>
        </w:rPr>
      </w:pPr>
      <w:r>
        <w:rPr>
          <w:i/>
        </w:rPr>
        <w:t>Теория входной контроль:                                                                                         Теория итоговый контроль: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Низкий уровень – 14,3 %                                                                                               Низкий уровень – 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Средний уровень – 71,4 %                                                                                             Средний уровень – 73,2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Высокий уровень – 21,4 %                                                                                            Высокий уровень -  24,0 %                                                                       </w:t>
      </w:r>
    </w:p>
    <w:p>
      <w:pPr>
        <w:pStyle w:val="Style17"/>
        <w:rPr>
          <w:b w:val="false"/>
          <w:b w:val="false"/>
          <w:i/>
          <w:i/>
        </w:rPr>
      </w:pPr>
      <w:r>
        <w:rPr>
          <w:i/>
        </w:rPr>
        <w:t xml:space="preserve">Практика входной контроль:                                                                              </w:t>
      </w:r>
      <w:r>
        <w:rPr>
          <w:b w:val="false"/>
          <w:i/>
        </w:rPr>
        <w:t xml:space="preserve">     </w:t>
      </w:r>
      <w:r>
        <w:rPr>
          <w:i/>
        </w:rPr>
        <w:t xml:space="preserve">Практика итоговый контроль:                                                             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Низкий уровень – 3,6 %                                                                                                Низкий уровень – 0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Средний уровень – 78,6 %                                                                                            Средний уровень – 42,5 %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Высокий уровень -  18,0 %                                                                                           Высокий уровень – 55,0 %                                                                    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Вывод:</w:t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ниторинг «Итоговый контроль» был проведен в установленные сроки, выявил затруднения обучающихся в усвоении материала программ, а также позволил увидеть результативность занятий, что позволяет сделать вывод о положительной динамике в обучении детей и подростков Центра. Данные по проведению диагностики ЗУН предоставлены педагогами дополнительного образования МКУ ДО ЦДОД. Исходя из проведенного анализа по мониторингу, количество обучающихся в ЦДОД -183 чел., результаты предоставлены на 177 обучающихся – 6 чел. на момент проведения диагностики в объединениях отсутствовали. По результатам проводимой диагностики, педагогам даны рекомендации (справки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комендации:</w:t>
      </w:r>
    </w:p>
    <w:p>
      <w:pPr>
        <w:pStyle w:val="Style17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1. Итоги контроля проанализировать на заседании педагогического совета (сентябрь 2022 уч. год);</w:t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едагогам предложено внести изменения и дополнения в общеобразовательные программы и календарно – тематические планы работы, срок до 15.09.2022г.</w:t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В рамках реализации федерального проекта «Успех каждого ребенка» в МКУ ДО «Центр дополнительного образования детей» ведется инновационная работа, направленная на формирование эффективной системы выявления, поддержки и развитие способностей и талантов у детей и подростков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shd w:fill="FFFFFF" w:val="clear"/>
        <w:spacing w:before="0" w:after="150"/>
        <w:jc w:val="center"/>
        <w:rPr>
          <w:b w:val="false"/>
          <w:b w:val="false"/>
          <w:i/>
          <w:i/>
          <w:iCs/>
          <w:color w:val="000000"/>
          <w:u w:val="single"/>
        </w:rPr>
      </w:pPr>
      <w:r>
        <w:rPr>
          <w:b w:val="false"/>
          <w:i/>
          <w:u w:val="single"/>
        </w:rPr>
        <w:t>Содержание инновационной деятельности педагогов МКУ ДО ЦДОД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Внедрение, использование новых методов, методик, средств, технологий в образовательном процесс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азработка авторских программ, методик, технологий, проектов, методической продук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оведение учебных занятий в инновационных форм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оведение мастер – классов на уровне внутри учрежд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Участие в проектно-исследовательской или опытно-экспериментальной дея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осуществления инновационной деятельности педагог может работать единолично или педагоги могут объединяться в групп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МО по определенной теме или направлению деятельност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облемные (творческие) группы, в которых педагоги разных направлений объединяются для определенных задач по организации и осуществлению образовательного процес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правления работы по инновационной деятельности в учреждении дополнительного образования детей определены в ПОЛОЖЕНИИ об инновационной деятельности (приказ №58/1 от 21.09.2020 г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ОСНОВНЫЕ ПРИНЦИПЫ, ЦЕЛИ И ЗАДАЧИ ИННОВАЦИОННОЙ ДЕЯТЕЛЬ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Инновационная деятельность МКУ ДО «Центр дополнительного образования детей» опирается на принципы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оддержки сотрудников, способных обеспечить опережающий уровень образования и исследован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оддержки и развития инновационного, в частности проектного творчества обучающихс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доведения результатов инноваций и проектов до состояния готовности к трансляци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развития многообразия форм организации инновационной деятельности в системе образова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сширения субъекта инновационной деятельности через вовлечение в совместную работу представителей внутренних и внешних по отношению к МКУ ДО «Центр дополнительного образования детей» сообщест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Основными целями и задачами инновационной деятельности МКУ ДО «Центр дополнительного образования» являютс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ель: обеспечить качественные изменения в образовании, воспитании обучающихся МКУ ДО «Центр дополнительного образования детей» для предоставления им возможностей развиваться как духовной, творческой и конкурентоспособной личности в соответствии с возможностями, потребностями и профессиональным самоопределение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) организация и проведение инновационных, в частности, проектных работ, прежде всего - по проблемам развития образования, воспитания в области культурно-просветительской, социальной практ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) содействие повышению педагогической обоснованности и технологичности всех сторон деятельности МКУ ДО «Центр дополнительного образования детей» и принимаемых управленческих решени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) вовлечение в инновационную деятельность педагогических работников МКУ ДО «Центр дополнительного образования детей», обучающихся и родителей, а также внутренних и внешних партнеров, создание и организация деятельности творческих групп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) создание условий для непрерывного профессионального развития и повышения методической квалификации педагогических кадров МКУ ДО «Центр дополнительного образования детей», создание, становление и развитие инновационных направлени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) методическое сопровождение и организационная поддержка развития МКУ ДО «Центр дополнительного образования детей», реализации федеральной, региональной и муниципальной политики в сфере образ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) педагогическая поддержка различных категорий, обучающихся в МКУ ДО «Центр дополнительного образования детей», например - одаренных дете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ж) инициация, разработка и апробация инновационных проектов и программ, направленных на повышение качества образования, освоение ключевых компетен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) создание информационных банков и баз данных внутреннего и общего пользования, связанных с инновационной деятельностью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) оказание консультационных, информационных и иных видов профессиональных услуг для участников образовательного процесс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Приоритетными областями инновационной деятельности МКУ ДО «Центр дополнительного образования детей» является качество образовательного процесса, повышение профессионального мастерства педагогических работников, модели эффективного управления учреждением, культурно-просветительская деятельность и мониторинг. </w:t>
      </w:r>
    </w:p>
    <w:p>
      <w:pPr>
        <w:pStyle w:val="Normal"/>
        <w:shd w:fill="FFFFFF" w:val="clear"/>
        <w:spacing w:before="0" w:after="150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       </w:t>
      </w:r>
      <w:r>
        <w:rPr>
          <w:b w:val="false"/>
          <w:color w:val="333333"/>
        </w:rPr>
        <w:t>В период 2021-2022 учебный год в 4-х объединениях Центра дополнительного образования детей велась работа по инновационно-проектной деятельности:</w:t>
      </w:r>
    </w:p>
    <w:p>
      <w:pPr>
        <w:pStyle w:val="Normal"/>
        <w:shd w:fill="FFFFFF" w:val="clear"/>
        <w:spacing w:before="0" w:after="150"/>
        <w:jc w:val="center"/>
        <w:rPr>
          <w:b w:val="false"/>
          <w:b w:val="false"/>
          <w:i/>
          <w:i/>
          <w:color w:val="333333"/>
          <w:u w:val="single"/>
        </w:rPr>
      </w:pPr>
      <w:r>
        <w:rPr>
          <w:b w:val="false"/>
          <w:i/>
          <w:color w:val="333333"/>
          <w:u w:val="single"/>
        </w:rPr>
        <w:t>Реализованы</w:t>
      </w:r>
      <w:r>
        <w:rPr>
          <w:b w:val="false"/>
          <w:i/>
          <w:u w:val="single"/>
        </w:rPr>
        <w:t xml:space="preserve"> три долгосрочных проекта направленных на решение учебно-воспитательных задач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Проект по здоровьесбережению «Путешествие в страну здоровья» (октябрь – май 2021-2022 уч. год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ль: формирование у обучающихся представления о своем здоровье, как одной из основных ценностей в жизни человека; развитие инициативы и творческих способностей дет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дач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нижение и профилактика заболеваемост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формирование бережного отношения к своему здоровью у обучающих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развитие представления о здоровом образе жизни, о здоровом питании, представление о микроорганизмах – их пользе и вре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витие коммуникативных навыков и умен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воспитание потребности вести здоровый образ жизни (анализировать, применять информацию для решения поставленных задач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оект гражданско-патриотической направленности: «Я - Патриот!» (сентябрь – май 2021-2022 уч. год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ль: формирование у обучающихся гражданственности, патриотизма, активной жизненной позиции для успешной социализации посредством вовлечения обучающихся в активную деятельность по патриотическому воспита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вивать патриотические чувства и сознание у обучающихся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воспитывать ценности гражданственности, патриотизма, толерантности, определяющие модель их жизненного поведения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вивать и сохранять чувство гордости за свой народ и страну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изучать героическое прошлое нашей страны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оспитывать чувство долга перед Родин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причине учебного отпуска педагога объединения, за март не реализована тема «День воссоединения Крыма с Россией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едагогический проект: «Духовно-нравственное воспитание детей на основе традиций своего народа» (октябрь – май 2021-2022 уч. год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ль: развитие духовно-нравственных качеств личности ребен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ормирование духовно-нравственного отношения и чувства сопричастности к культурному наслед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воспитание интереса и любви к культуре своего народа, народному творчеству, обычаям, традициям, обрядам, народному календарю, к народным игр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Краткосрочный проект экологической направленности «Насекомые» (срок реализации с 14.03.2022 г. по 25.03.2022 г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озраст обучающихся: 5 – 8 лет – объединение «Радужный мир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bCs/>
          <w:i/>
          <w:color w:val="000000"/>
        </w:rPr>
        <w:t>Актуальность</w:t>
      </w:r>
      <w:r>
        <w:rPr>
          <w:b w:val="false"/>
          <w:bCs/>
          <w:i/>
          <w:color w:val="000000"/>
        </w:rPr>
        <w:t>:</w:t>
      </w:r>
    </w:p>
    <w:p>
      <w:pPr>
        <w:pStyle w:val="Normal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Экологическому воспитанию обучающихся в МКУ ДО ЦДОД уделяется большое внимание. Мы знаем, что на Земле экология ухудшается, гибнет все живое, и мы должны сформировать у детей основы экологической культуры, бережное отношению ко всему живому, что есть на планете Земля. Это нужно начинать формировать с детства.</w:t>
      </w:r>
    </w:p>
    <w:p>
      <w:pPr>
        <w:pStyle w:val="Normal"/>
        <w:jc w:val="both"/>
        <w:rPr/>
      </w:pPr>
      <w:r>
        <w:rPr>
          <w:b w:val="false"/>
        </w:rPr>
        <w:t>Необходимо научить детей видеть красоту цветов, восход солнца, закат. Это нельзя увидеть на картинках и фотографиях. Дети по своей природе очень любознательны, любят наблюдать, проводить опыты, это надо активно использовать при работе с ними, чтобы они получили больше знаний об окружающем мире. Но не все дети воспитаны, не все знают правила поведения в природе. Наша задача через проект формировать у обучающихся младшего возраста бережное отношение к</w:t>
      </w:r>
      <w:r>
        <w:rPr/>
        <w:t xml:space="preserve"> </w:t>
      </w:r>
      <w:r>
        <w:rPr>
          <w:b w:val="false"/>
        </w:rPr>
        <w:t>природе, умение заботиться о ней, восхищаться, с любовью относится даже к самому маленькому существу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 w:val="false"/>
        </w:rPr>
        <w:t> </w:t>
      </w:r>
      <w:r>
        <w:rPr>
          <w:b w:val="false"/>
        </w:rPr>
        <w:t>создание условий для формирования у обучающихся 5 – 8 лет бережного отношения к природе через ознакомление с миром насекомых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ширять у детей представление о многообразии насекомых, об их характерных особенностях, местах обитания, пит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вивать творческие способности обучаю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вивать познавательную активность, активизировать и обогащать словарь через разучивание стихов, песен, загадок, чтение художественной литерату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питывать заботу о сохранности природы, отзывчивость и гуманного отношения к н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влекать родителей к экологическому воспитанию детей в семье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 участие в экологических викторинах обучающиеся имеют Дипломы:</w:t>
      </w:r>
    </w:p>
    <w:p>
      <w:pPr>
        <w:pStyle w:val="Normal"/>
        <w:rPr/>
      </w:pPr>
      <w:r>
        <w:rPr>
          <w:b w:val="false"/>
        </w:rPr>
        <w:t xml:space="preserve">1. Всероссийская викторина «Время Знаний» Что ты знаешь о насекомых?  (Победитель 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 Титова Елизавета)</w:t>
      </w:r>
    </w:p>
    <w:p>
      <w:pPr>
        <w:pStyle w:val="Normal"/>
        <w:rPr/>
      </w:pPr>
      <w:r>
        <w:rPr>
          <w:b w:val="false"/>
        </w:rPr>
        <w:t xml:space="preserve">2. Всероссийская викторина «Время Знаний» Что ты знаешь о насекомых?  (Победитель </w:t>
      </w:r>
      <w:r>
        <w:rPr>
          <w:b w:val="false"/>
          <w:lang w:val="en-US"/>
        </w:rPr>
        <w:t>II</w:t>
      </w:r>
      <w:r>
        <w:rPr>
          <w:b w:val="false"/>
        </w:rPr>
        <w:t xml:space="preserve"> место Коруна Елизавета)</w:t>
      </w:r>
    </w:p>
    <w:p>
      <w:pPr>
        <w:pStyle w:val="Normal"/>
        <w:rPr/>
      </w:pPr>
      <w:r>
        <w:rPr>
          <w:b w:val="false"/>
        </w:rPr>
        <w:t xml:space="preserve">3. Всероссийская викторина «Лимпопо» Удивительные насекомые (Победитель 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 Мержоева Амина)</w:t>
      </w:r>
    </w:p>
    <w:p>
      <w:pPr>
        <w:pStyle w:val="Normal"/>
        <w:rPr/>
      </w:pPr>
      <w:r>
        <w:rPr>
          <w:b w:val="false"/>
        </w:rPr>
        <w:t xml:space="preserve">4. Всероссийская познавательная викторина «Тайный мир насекомых» (Диплом 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 Титова Екатерина)</w:t>
      </w:r>
    </w:p>
    <w:p>
      <w:pPr>
        <w:pStyle w:val="Normal"/>
        <w:rPr>
          <w:b w:val="false"/>
          <w:b w:val="false"/>
          <w:color w:val="333333"/>
        </w:rPr>
      </w:pPr>
      <w:r>
        <w:rPr>
          <w:color w:val="333333"/>
        </w:rPr>
        <w:t>Вывод:</w:t>
      </w:r>
      <w:r>
        <w:rPr>
          <w:b w:val="false"/>
          <w:color w:val="333333"/>
        </w:rPr>
        <w:t xml:space="preserve"> в ходе реализации проекта, обучающиеся ознакомились с многообразным миром насекомых, обогатили словарный запас, у детей появился познавательный интерес, расширился кругозор по эк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Работа с педагогическими кадра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ая тема 2021-2022 уч. г.: «Повышение профессиональной компетентности педагогов, как необходимое условие эффективности образовательной деятельности в рамках перехода на систему персонифицированного дополнительного образования»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 w:val="false"/>
          <w:i/>
        </w:rPr>
        <w:t xml:space="preserve"> </w:t>
      </w:r>
      <w:r>
        <w:rPr>
          <w:b w:val="false"/>
        </w:rPr>
        <w:t>Мотивация педагогов к развитию творческого потенциала и повышению эффективности образовательной деятельности для организации качественного образования и воспитания в рамках новых требований и возможност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i/>
        </w:rPr>
        <w:t>Задачи методической работ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Осуществлять систематическую работу по оказанию методической помощи педагогам дополнительного образова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Развивать программно-методическое сопровождение образовательной деятельн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Совершенствовать систему контроля за профессиональной деятельностью педагог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Проводить анализ и оценку результативности деятельности педагог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Непрерывно совершенствовать уровень профессионального мастерства педагогов дополнительного образова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Развитие творческой самостоятельности педагогических работников, формирование у них самостоятельного педагогического мышления, стимулирование осознания ими необходимости и значимости содержательных и методических перемен в образовательном процессе в детском объедине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Оказание методической помощи при подготовке и проведении различного рода инновационно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Повышение профессиональной грамотности педагогических работников в ходе работы с документацией, нормативно-правовой грамот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Организация, проведение мастер-классов, публикации методических разработок, обобщение педагогического опыта и др.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i/>
        </w:rPr>
        <w:t xml:space="preserve">Направления деятельност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рганизация работы методического объединения педагогов дополнительного образования, школы молодого педагог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ограммно-методическое сопровождение образовательной деятельности: консультирование по разработке и корректировке ДООП, оценочных материалов, конспектов занятий и других методических материа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осуществление контроля за профессиональной деятельностью педагогов: посещение и анализ занятий, воспитательных мероприяти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вышение уровня профессионального мастерства педагогов: проведение обучающих и практико-ориентированных семинаров, организация работы по разработке и реализации планов профессионального развития педагогов, организация участия педагогов профессиональных конкурсах, сопровождение педагогов при прохождении аттестации, организация повышения квалификации педагогов;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обобщение и распространение результативного опыта работы педагогов (мастер-классы, выступления на семинарах, открытые занятия, презентации программ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организация и проведение районных и внутриучрежденческих конкурс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информационно – аналитическое обеспечение образовательной деятельности: разработка методических материалов в помощь педагогам, анализ изучения степени удовлетворенности обучающихся (анкетирование, собеседования) и родителей образовательной деятельностью, предоставляемой учреждением, размещение информации на сайте, в социальных сетях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</w:t>
      </w:r>
      <w:r>
        <w:rPr>
          <w:i/>
        </w:rPr>
        <w:t>езультаты</w:t>
      </w:r>
      <w:r>
        <w:rPr>
          <w:b w:val="false"/>
          <w:i/>
        </w:rPr>
        <w:t xml:space="preserve">: </w:t>
      </w:r>
      <w:r>
        <w:rPr>
          <w:b w:val="false"/>
        </w:rPr>
        <w:t>Повышение уровня профессионального мастерства педагогов дополнительного образования.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</w:rPr>
        <w:t>Поставленные задачи решались путем организации заседаний МО, педагогических советов, взаимопосещения занятий, открытых занятий, аттестации, курсовой переподготовки. Работа велась с учетом потребностей педагогических работн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им из направлений методической работы являлась работа педагогического совета.   В течение 2021-2022 учебного года проведено четыре заседания педагогического совета работников ЦДОД, где были рассмотрены вопросы, приняты решения и даны рекомендации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lang w:eastAsia="en-US"/>
        </w:rPr>
        <w:t>Заседание педагогического совета работников МКУ ДО ЦДОД № 1 от 30.09.2021 г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 w:val="false"/>
          <w:lang w:eastAsia="en-US"/>
        </w:rPr>
        <w:t>Тема: «Анализ результатов работы ЦДОД и приоритетные направления развития учреждения в новом учебном году. Утверждение плана работы ЦДОД на 2021 – 2022 учебный год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Организация учебно-воспитательной работы МКУ ДО ЦДОД на 2021-2022 учебный год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</w:t>
      </w:r>
      <w:r>
        <w:rPr>
          <w:rFonts w:eastAsia="Calibri"/>
          <w:b w:val="false"/>
          <w:lang w:eastAsia="en-US"/>
        </w:rPr>
        <w:t xml:space="preserve">- анализ работы учреждения за 2020 - 2021 учебный год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</w:t>
      </w:r>
      <w:r>
        <w:rPr>
          <w:rFonts w:eastAsia="Calibri"/>
          <w:b w:val="false"/>
          <w:lang w:eastAsia="en-US"/>
        </w:rPr>
        <w:t>- обсуждение и утверждение плана работы на 2021-2022 уч.  год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</w:t>
      </w:r>
      <w:r>
        <w:rPr>
          <w:rFonts w:eastAsia="Calibri"/>
          <w:b w:val="false"/>
          <w:lang w:eastAsia="en-US"/>
        </w:rPr>
        <w:t>2. Обсуждение и утверждение программы воспитательной работ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</w:t>
      </w:r>
      <w:r>
        <w:rPr>
          <w:rFonts w:eastAsia="Calibri"/>
          <w:b w:val="false"/>
          <w:lang w:eastAsia="en-US"/>
        </w:rPr>
        <w:t>в учреждении на 2021-2022 учебный год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Темы самообразования педагогов Центр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Рассмотрение и утверждение дополнительных общеобразовательных (общеразвивающих) программ, календарно-тематических планов работы объединений на 2021-2022 учебный год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Юный турист» - педагог дополнительного образования Иванова Н.Ф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Стимул» - педагог дополнительного образования Шохина Г.А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Ритмы Севера» - педагог дополнительного образования Шохина Г.А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b w:val="false"/>
          <w:b w:val="false"/>
          <w:i/>
          <w:i/>
          <w:iCs/>
          <w:lang w:eastAsia="en-US" w:bidi="en-US"/>
        </w:rPr>
      </w:pPr>
      <w:r>
        <w:rPr>
          <w:rFonts w:eastAsia="Times New Roman"/>
          <w:b w:val="false"/>
          <w:i/>
          <w:iCs/>
          <w:lang w:eastAsia="en-US" w:bidi="en-US"/>
        </w:rPr>
        <w:t xml:space="preserve"> </w:t>
      </w:r>
      <w:r>
        <w:rPr>
          <w:rFonts w:eastAsia="Calibri"/>
          <w:b w:val="false"/>
          <w:i/>
          <w:iCs/>
          <w:lang w:eastAsia="en-US" w:bidi="en-US"/>
        </w:rPr>
        <w:t>Программа «Патриот» - педагог дополнительного образования Якубов А.С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Шесть струн» - педагог дополнительного образования Якубов А.С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b w:val="false"/>
          <w:b w:val="false"/>
          <w:i/>
          <w:i/>
          <w:iCs/>
          <w:lang w:eastAsia="en-US" w:bidi="en-US"/>
        </w:rPr>
      </w:pPr>
      <w:r>
        <w:rPr>
          <w:rFonts w:eastAsia="Times New Roman"/>
          <w:b w:val="false"/>
          <w:i/>
          <w:iCs/>
          <w:lang w:eastAsia="en-US" w:bidi="en-US"/>
        </w:rPr>
        <w:t xml:space="preserve"> </w:t>
      </w:r>
      <w:r>
        <w:rPr>
          <w:rFonts w:eastAsia="Calibri"/>
          <w:b w:val="false"/>
          <w:i/>
          <w:iCs/>
          <w:lang w:eastAsia="en-US" w:bidi="en-US"/>
        </w:rPr>
        <w:t>Программа «Радужный мир» - педагог дополнительного образования Медведева А.В.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 xml:space="preserve">Программа «Чудо-тесто» (тесто пластика) - педагог дополнительного образования Медведева А.В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воспитательной работы учреждения «Ваши дети – наши таланты» на 2021-2022 уч. год – И.Л. Колесникова педагог – организатор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оложение о документации педагога дополнительного образован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Работа педагогов дополнительного образования в системе ПФДО (личные кабинеты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iCs/>
          <w:lang w:val="en-US" w:eastAsia="en-US" w:bidi="en-US"/>
        </w:rPr>
      </w:pPr>
      <w:r>
        <w:rPr>
          <w:rFonts w:eastAsia="Calibri"/>
          <w:b w:val="false"/>
          <w:iCs/>
          <w:lang w:eastAsia="en-US" w:bidi="en-US"/>
        </w:rPr>
        <w:t>Подведение итогов, выработка рекомендаций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iCs/>
          <w:u w:val="single"/>
          <w:lang w:eastAsia="en-US" w:bidi="en-US"/>
        </w:rPr>
      </w:pPr>
      <w:r>
        <w:rPr>
          <w:rFonts w:eastAsia="Calibri"/>
          <w:b w:val="false"/>
          <w:iCs/>
          <w:u w:val="single"/>
          <w:lang w:eastAsia="en-US" w:bidi="en-US"/>
        </w:rPr>
        <w:t>Рекомендации: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. Педагогам объединений и клубов, обратить внимание на своевременную корректировку прохождения программного материала (ЛИСТ КОРРЕКТИРОВКИ) с отметкой причины невыполнения и причиной изменения темы занятий (постоянно в течении учебного года 2021-2022 г.)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iCs/>
          <w:u w:val="single"/>
          <w:lang w:eastAsia="en-US" w:bidi="en-US"/>
        </w:rPr>
        <w:t>Решение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 xml:space="preserve">Утвердить План работы МКУ ДО ЦДОД на 2021-2022 учебный год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Утвердить «</w:t>
      </w:r>
      <w:r>
        <w:rPr>
          <w:rFonts w:eastAsia="Calibri"/>
          <w:b w:val="false"/>
          <w:lang w:eastAsia="en-US"/>
        </w:rPr>
        <w:t>Программу воспитания МКУ ДО ЦДОД - «Ваши дети- наши таланты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lang w:eastAsia="en-US"/>
        </w:rPr>
        <w:t>Утвердить Положение о рабочей документации педагога дополнительного образ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Утвердить План методической работы на 2021-2022 уч. год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lang w:eastAsia="en-US"/>
        </w:rPr>
        <w:t>Утвердить общеразвивающие общеобразовательные программы и календарно-тематические планы ПДО: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Юный турист» - педагог дополнительного образования Иванова Н.Ф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Стимул» - педагог дополнительного образования Шохина Г.А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Ритмы Севера» - педагог дополнительного образования Шохина Г.А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Патриот» - педагог дополнительного образования Якубов А.С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Шесть струн» - педагог дополнительного образования Якубов А.С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Радужный мир» - педагог дополнительного образования Медведева А.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  <w:t>Программа «Чудо-тесто» (тесто пластика) - педагог дополнительного образования Медведева А.В.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rPr>
          <w:rFonts w:eastAsia="Calibri"/>
          <w:b w:val="false"/>
          <w:b w:val="false"/>
          <w:i/>
          <w:i/>
          <w:iCs/>
          <w:lang w:eastAsia="en-US" w:bidi="en-US"/>
        </w:rPr>
      </w:pPr>
      <w:r>
        <w:rPr>
          <w:rFonts w:eastAsia="Calibri"/>
          <w:b w:val="false"/>
          <w:i/>
          <w:iCs/>
          <w:lang w:eastAsia="en-US" w:bidi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Педагогам объединений по темам самообразования, отчитаться на педагогическом совете в декабре 2021г. (какие вопросы изучены, что можно применить в работе, какие затруднения возникли в ходе изучения материала? и т.д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  <w:t>Зам. директора по УВР согласно контролю, провести проверку по заполнению личных кабинетов педагогов в системе ПФДО в срок с 25.10.21г. по 30.10.21г. (справка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rPr>
          <w:rFonts w:eastAsia="Calibri"/>
          <w:b w:val="false"/>
          <w:b w:val="false"/>
          <w:iCs/>
          <w:lang w:eastAsia="en-US" w:bidi="en-US"/>
        </w:rPr>
      </w:pPr>
      <w:r>
        <w:rPr>
          <w:rFonts w:eastAsia="Calibri"/>
          <w:b w:val="false"/>
          <w:iCs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lang w:eastAsia="en-US"/>
        </w:rPr>
        <w:t>Заседание педагогического совета работников МКУ ДО ЦДОД № 2 от 18.11.2021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Рассмотрение и утверждение дополнительной общеобразовательной (общеразвивающей) программы объединений: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«Северные мастерицы» -художественной направленности (педагог И.Д. Мельникова)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«Занимательный английский» - социально-гуманитарной направленности (педагог Н.И. Веселов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шение: Утвердить рассмотренные дополнительные общеобразовательные (общеразвивающие) програм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lang w:eastAsia="en-US"/>
        </w:rPr>
        <w:t xml:space="preserve">Заседание педагогического совета МКУ ДО ЦДОД № 3 </w:t>
      </w:r>
      <w:r>
        <w:rPr>
          <w:i/>
        </w:rPr>
        <w:t>от 30.12.2021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i/>
        </w:rPr>
        <w:t>Вопрос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Calibri"/>
          <w:b w:val="false"/>
          <w:lang w:eastAsia="en-US"/>
        </w:rPr>
        <w:t xml:space="preserve">1. Итоги работы учреждения за </w:t>
      </w:r>
      <w:r>
        <w:rPr>
          <w:rFonts w:eastAsia="Calibri"/>
          <w:b w:val="false"/>
          <w:lang w:val="en-US" w:eastAsia="en-US"/>
        </w:rPr>
        <w:t>I</w:t>
      </w:r>
      <w:r>
        <w:rPr>
          <w:rFonts w:eastAsia="Calibri"/>
          <w:b w:val="false"/>
          <w:lang w:eastAsia="en-US"/>
        </w:rPr>
        <w:t xml:space="preserve"> полугодие 2021-2022 уч. год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. «Новые форматы организации образовательного пространства в системе дополнительного образования детей»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. Планирование современного занятия в дополнительном образовании и его самоанализ.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4. Разработка и оформление плана-конспекта занятия педагога дополнительного образования.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5. Рассмотрение и утверждение ПОЛОЖЕНИЯ о наставничестве педагогических работников МКУ ДО ЦДОД.</w:t>
      </w:r>
    </w:p>
    <w:p>
      <w:pPr>
        <w:pStyle w:val="Normal"/>
        <w:widowControl w:val="false"/>
        <w:autoSpaceDE w:val="false"/>
        <w:rPr/>
      </w:pPr>
      <w:r>
        <w:rPr>
          <w:rFonts w:eastAsia="+mn-ea"/>
          <w:b w:val="false"/>
          <w:color w:val="000000"/>
          <w:kern w:val="2"/>
        </w:rPr>
        <w:t>6.</w:t>
      </w:r>
      <w:r>
        <w:rPr>
          <w:rFonts w:eastAsia="Calibri"/>
          <w:b w:val="false"/>
          <w:iCs/>
          <w:sz w:val="24"/>
          <w:szCs w:val="24"/>
          <w:lang w:eastAsia="en-US" w:bidi="en-US"/>
        </w:rPr>
        <w:t xml:space="preserve">  </w:t>
      </w:r>
      <w:r>
        <w:rPr>
          <w:rFonts w:eastAsia="Calibri"/>
          <w:b w:val="false"/>
          <w:iCs/>
          <w:lang w:eastAsia="en-US" w:bidi="en-US"/>
        </w:rPr>
        <w:t>Рассмотрение и утверждение Программы (целевой модели наставничества в МКУ ДО ЦДОД)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7. Рассмотрение «Дорожной карты» целевой программы наставничества муниципального казенного учреждения дополнительного образования «Центр дополнительного образования детей». 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8. Рассмотрение и утверждение ПОЛОЖЕНИЯ о портфолио достижений, обучающихся в муниципальном казенном учреждении дополнительного образования «Центр дополнительного образования детей».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9. ПОЛОЖЕНИЕ о работе с одаренными детьми в муниципальном казенном учреждении дополнительного образования «Центр дополнительного образования детей».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10. ПОЛОЖЕНИЕ о порядке проведения мониторинга развития одаренных детей в муниципальном казенном учреждении дополнительного образования «Центр дополнительного образования детей».</w:t>
      </w:r>
    </w:p>
    <w:p>
      <w:pPr>
        <w:pStyle w:val="Normal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11. Прочее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12. Рефлексия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седание педагогического совета МКУ ДО ЦДОД № 4 </w:t>
      </w:r>
      <w:r>
        <w:rPr>
          <w:i/>
        </w:rPr>
        <w:t>от 24.05.2022 г.</w:t>
      </w:r>
    </w:p>
    <w:p>
      <w:pPr>
        <w:pStyle w:val="Normal"/>
        <w:jc w:val="center"/>
        <w:rPr/>
      </w:pPr>
      <w:r>
        <w:rPr>
          <w:i/>
        </w:rPr>
        <w:t>Вопросы: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1. </w:t>
      </w:r>
      <w:r>
        <w:rPr>
          <w:b w:val="false"/>
        </w:rPr>
        <w:t>Итоги реализации дополнительных общеобразовательных общеразвивающих программ в 2021- 2022 учебном году.</w:t>
      </w:r>
    </w:p>
    <w:p>
      <w:pPr>
        <w:pStyle w:val="Normal"/>
        <w:spacing w:lineRule="auto" w:line="254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2. </w:t>
      </w:r>
      <w:r>
        <w:rPr>
          <w:b w:val="false"/>
        </w:rPr>
        <w:t>Итоги воспитательной работы за 2021-2022 учебный год</w:t>
      </w:r>
      <w:r>
        <w:rPr>
          <w:rFonts w:eastAsia="Calibri"/>
          <w:b w:val="false"/>
          <w:lang w:eastAsia="en-US"/>
        </w:rPr>
        <w:t>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.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Опыт использования различных форм работы с обучающимися при формировании духовных и нравственных ценностей.</w:t>
      </w:r>
      <w:r>
        <w:rPr>
          <w:rFonts w:eastAsia="+mn-ea"/>
          <w:b w:val="false"/>
          <w:color w:val="000000"/>
          <w:kern w:val="2"/>
          <w:lang w:eastAsia="en-U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+mn-ea"/>
          <w:b w:val="false"/>
          <w:color w:val="000000"/>
          <w:kern w:val="2"/>
          <w:lang w:eastAsia="en-US"/>
        </w:rPr>
        <w:t>4.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Результативность участия обучающихся в интеллектуально-творческих мероприятиях различного уровня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+mn-ea"/>
          <w:b w:val="false"/>
          <w:color w:val="000000"/>
          <w:kern w:val="2"/>
          <w:lang w:eastAsia="en-US"/>
        </w:rPr>
        <w:t xml:space="preserve">5. </w:t>
      </w:r>
      <w:r>
        <w:rPr>
          <w:b w:val="false"/>
        </w:rPr>
        <w:t>Творческий отчет по самообразованию (Предоставление итогов работы педагогов по темам самообразования).</w:t>
      </w:r>
      <w:r>
        <w:rPr>
          <w:rFonts w:eastAsia="+mn-ea"/>
          <w:b w:val="false"/>
          <w:color w:val="000000"/>
          <w:kern w:val="2"/>
          <w:lang w:eastAsia="en-U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+mn-ea"/>
          <w:b w:val="false"/>
          <w:color w:val="000000"/>
          <w:kern w:val="2"/>
          <w:lang w:eastAsia="en-US"/>
        </w:rPr>
        <w:t>6.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Выполнение решений августовского совещания.</w:t>
      </w:r>
    </w:p>
    <w:p>
      <w:pPr>
        <w:pStyle w:val="Normal"/>
        <w:jc w:val="both"/>
        <w:rPr/>
      </w:pPr>
      <w:r>
        <w:rPr>
          <w:rFonts w:eastAsia="+mn-ea"/>
          <w:b w:val="false"/>
          <w:color w:val="000000"/>
          <w:kern w:val="2"/>
          <w:lang w:eastAsia="en-US"/>
        </w:rPr>
        <w:t>7.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Анализ методической деятельности за 2020-2021 уч. год.</w:t>
      </w:r>
    </w:p>
    <w:p>
      <w:pPr>
        <w:pStyle w:val="Normal"/>
        <w:spacing w:lineRule="auto" w:line="254"/>
        <w:jc w:val="both"/>
        <w:rPr/>
      </w:pPr>
      <w:r>
        <w:rPr>
          <w:rFonts w:eastAsia="+mn-ea"/>
          <w:b w:val="false"/>
          <w:color w:val="000000"/>
          <w:kern w:val="2"/>
          <w:lang w:eastAsia="en-US"/>
        </w:rPr>
        <w:t xml:space="preserve">8. </w:t>
      </w:r>
      <w:r>
        <w:rPr>
          <w:b w:val="false"/>
        </w:rPr>
        <w:t>Нормативно–правовое и методическое обеспечение организации летнего отдыха детей.</w:t>
      </w:r>
    </w:p>
    <w:p>
      <w:pPr>
        <w:pStyle w:val="Normal"/>
        <w:spacing w:lineRule="auto" w:line="254"/>
        <w:jc w:val="both"/>
        <w:rPr/>
      </w:pPr>
      <w:r>
        <w:rPr>
          <w:b w:val="false"/>
        </w:rPr>
        <w:t>9.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О мерах по обеспечению безопасности обучающихся в период летнего отдыха.</w:t>
      </w:r>
    </w:p>
    <w:p>
      <w:pPr>
        <w:pStyle w:val="Normal"/>
        <w:spacing w:lineRule="auto" w:line="254"/>
        <w:jc w:val="both"/>
        <w:rPr>
          <w:b w:val="false"/>
          <w:b w:val="false"/>
        </w:rPr>
      </w:pPr>
      <w:r>
        <w:rPr>
          <w:b w:val="false"/>
          <w:color w:val="000000"/>
        </w:rPr>
        <w:t>10. Потенциал учреждения дополнительного образования в организации работы по вопросам профилактики проявления экстремизма, среди несовершеннолетних.</w:t>
      </w:r>
    </w:p>
    <w:p>
      <w:pPr>
        <w:pStyle w:val="Normal"/>
        <w:jc w:val="both"/>
        <w:rPr>
          <w:rFonts w:eastAsia="+mn-ea"/>
          <w:b w:val="false"/>
          <w:b w:val="false"/>
          <w:color w:val="000000"/>
          <w:kern w:val="2"/>
          <w:lang w:eastAsia="en-US"/>
        </w:rPr>
      </w:pPr>
      <w:r>
        <w:rPr>
          <w:rFonts w:eastAsia="+mn-ea"/>
          <w:b w:val="false"/>
          <w:color w:val="000000"/>
          <w:kern w:val="2"/>
          <w:lang w:eastAsia="en-US"/>
        </w:rPr>
        <w:t>11. Прочее.</w:t>
      </w:r>
    </w:p>
    <w:p>
      <w:pPr>
        <w:pStyle w:val="Normal"/>
        <w:spacing w:lineRule="auto" w:line="276" w:before="0" w:after="160"/>
        <w:rPr/>
      </w:pPr>
      <w:r>
        <w:rPr>
          <w:rFonts w:eastAsia="Times New Roman"/>
          <w:b w:val="false"/>
          <w:lang w:eastAsia="en-US"/>
        </w:rPr>
        <w:t xml:space="preserve">  </w:t>
      </w:r>
      <w:r>
        <w:rPr>
          <w:rFonts w:eastAsia="Calibri"/>
          <w:lang w:eastAsia="en-US"/>
        </w:rPr>
        <w:t>Вывод:</w:t>
      </w:r>
      <w:r>
        <w:rPr>
          <w:rFonts w:eastAsia="Calibri"/>
          <w:b w:val="false"/>
          <w:lang w:eastAsia="en-US"/>
        </w:rPr>
        <w:t xml:space="preserve"> Проведен анализ выполнения программного материала в 10 (десяти) объединениях, 14 (четырнадцати) группах за второе полугодие 2021 – 2022 учебный год. Во всех объединениях занятия проводятся в соответствии с программным материалом по календарно-тематическим планам работы на учебный год, педагогами дополнительного образования ведутся коррекционные листы с отметкой по устранению недоработки программы в случаях пропуска занятий, с отметкой причины не проведения занятий и устранением отставания за счет уплотнения программного материала. В целом программный материал выполняется согласно общеобразовательным (общеразвивающим) программам. </w:t>
        <w:tab/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. По пятому вопросу педагоги МКУ ДО ЦДОД отчитались по темам самообразования: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Использование инновационных технологий, как средство повышения мотивации к изучению английского языка» - Н.И. Веселова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>«Формирование нравственно-патриотических чувств у обучающихся» - А.С. Якубов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Использование фитнес – технологий в системе оздоровительной работы в дополнительном образовании» - Г.А. Шохина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Нетрадиционные формы рисования с детьми» - А.В. Медведева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Формирование общекультурных компетенций в процессе организации проведения массовых (воспитательных) мероприятий ЦДОД» - педагог-организатор И.Л. Колесникова.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 xml:space="preserve">«Повышение уровня профессиональной компетенции педагога дополнительного образования, в обучении детей и подростков в объединении «Юный турист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>6. С информацией</w:t>
      </w:r>
      <w:r>
        <w:rPr>
          <w:rFonts w:eastAsia="Calibri" w:cs="Calibri" w:ascii="Calibri" w:hAnsi="Calibri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 ходе реализации решений августовского областного совещания и участии педагогов в совещании 2022 года, ознакомила зам. директора по УВР А.А. Солодянкина: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соответствии с решением областного педагогического совещания по теме «Воспитательный потенциал современного образования: направления развития»», обсуждению приоритетных направлений, задач и механизмов реализации национального проекта «Образование» в Магаданской области и актуальных задач деятельности педагогических и руководящих работников организаций всех уровней образования на 2021 – 2022 учебный год, исходя из  сформулированных предложений и рекомендаций на учебный год, в МКУ ДО «Центр дополнительного образования детей» выполнено: (информация)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7. По седьмому вопросу зам. директора по УВР ознакомила педагогов с анализом методической деятельности учреждения дополнительного образования (анализ работы).</w:t>
      </w:r>
    </w:p>
    <w:p>
      <w:pPr>
        <w:pStyle w:val="Normal"/>
        <w:rPr/>
      </w:pPr>
      <w:r>
        <w:rPr>
          <w:rFonts w:eastAsia="Calibri"/>
          <w:b w:val="false"/>
          <w:lang w:eastAsia="en-US"/>
        </w:rPr>
        <w:t xml:space="preserve">8. По вопросу </w:t>
      </w:r>
      <w:r>
        <w:rPr>
          <w:rFonts w:eastAsia="+mn-ea"/>
          <w:b w:val="false"/>
          <w:color w:val="000000"/>
          <w:kern w:val="2"/>
          <w:lang w:eastAsia="en-US"/>
        </w:rPr>
        <w:t>«</w:t>
      </w:r>
      <w:r>
        <w:rPr>
          <w:rFonts w:eastAsia="Calibri"/>
          <w:b w:val="false"/>
          <w:lang w:eastAsia="en-US"/>
        </w:rPr>
        <w:t>Нормативно–правовое и методическое обеспечение организации летнего отдыха детей» выступила директор МКУ ДО ЦДОД И.А. Гуназова.</w:t>
      </w:r>
    </w:p>
    <w:p>
      <w:pPr>
        <w:pStyle w:val="Normal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9. О мерах по обеспечению безопасности обучающихся в период летнего отдыха - выступила директор МКУ ДО ЦДОД И.А. Гуназова.</w:t>
      </w:r>
    </w:p>
    <w:p>
      <w:pPr>
        <w:pStyle w:val="Normal"/>
        <w:rPr/>
      </w:pPr>
      <w:r>
        <w:rPr>
          <w:rFonts w:eastAsia="Calibri"/>
          <w:b w:val="false"/>
          <w:color w:val="000000"/>
          <w:lang w:eastAsia="en-US"/>
        </w:rPr>
        <w:t xml:space="preserve">10. «Потенциал учреждения дополнительного образования в организации работы по вопросам профилактики проявления экстремизма, среди несовершеннолетних» - </w:t>
      </w:r>
      <w:r>
        <w:rPr>
          <w:rFonts w:eastAsia="Calibri"/>
          <w:b w:val="false"/>
          <w:lang w:eastAsia="en-US"/>
        </w:rPr>
        <w:t xml:space="preserve"> выступила директор МКУ ДО ЦДОД И.А. Гуназова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lang w:eastAsia="en-US"/>
        </w:rPr>
        <w:t>В соответствии с планом работы управления образования, во исполнении письма от 02.09.2020 г. № 208 «Об организации методической работы в образовательных организациях Среднеканского городского округа в 2021 -2022 учебном году», в МКУ ДО «Центр дополнительного образования детей» проведены заседания РМО:</w:t>
      </w:r>
    </w:p>
    <w:p>
      <w:pPr>
        <w:pStyle w:val="Normal"/>
        <w:rPr/>
      </w:pPr>
      <w:r>
        <w:rPr/>
        <w:t xml:space="preserve"> № </w:t>
      </w:r>
      <w:r>
        <w:rPr/>
        <w:t>1 от 17.12.2021 г.</w:t>
      </w:r>
    </w:p>
    <w:p>
      <w:pPr>
        <w:pStyle w:val="Normal"/>
        <w:numPr>
          <w:ilvl w:val="0"/>
          <w:numId w:val="31"/>
        </w:numPr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ходе реализации федерального национального проекта «Успех каждого ребенка» в МКУ ДО ЦДОД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Профилактика асоциального поведения в объединении «Патриот» (формы, методы, приемы профилактической работы) – А.С. Якубов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Цели и задачи использования здоровьесберегающих технологий в объединении «Фитнес-аэробика» (способы применения в работе, результативность) – Г.А. Шохина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Социализация обучающихся в МКУ ДО ЦДОД, посредством воспитательных мероприятий и конкурсов различного уровня (результативность, цели и задачи) – И.Л. Колесникова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Изобразительная деятельность, как фактор развития творческой личности обучающихся в объединениях «Радужный мир» и «Чудо-тесто» тестопластика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 w:val="false"/>
          <w:b w:val="false"/>
          <w:u w:val="single"/>
        </w:rPr>
      </w:pPr>
      <w:r>
        <w:rPr>
          <w:b w:val="false"/>
        </w:rPr>
        <w:t>Разное.</w:t>
      </w:r>
      <w:r>
        <w:rPr>
          <w:b w:val="false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Рекомендаци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1. Педагогам Центра дополнительного образования, спланировать и провести цикл воспитательных мероприятий, направленных на профилактику асоциального поведения обучающихся в Центре доп. образования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2. Продолжить работу по удовлетворению интересов и потребностей, обучающихся в доп. образовании, посредством: занятий, мероприятий, конкурсов различного уровня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3. Педагогам продолжить работу по повышению научно-методического уровня знаний через повышение квалификации, путем прохождения курсовой подготовки, самообразования и т. д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4. Выявлять и распространять эффективные модели организации воспитательной работы с обучающимися Центра (трансляция).</w:t>
      </w:r>
    </w:p>
    <w:p>
      <w:pPr>
        <w:pStyle w:val="Normal"/>
        <w:shd w:fill="FFFFFF" w:val="clear"/>
        <w:rPr>
          <w:b w:val="false"/>
          <w:b w:val="false"/>
        </w:rPr>
      </w:pPr>
      <w:r>
        <w:rPr/>
        <w:t xml:space="preserve"> № </w:t>
      </w:r>
      <w:r>
        <w:rPr/>
        <w:t>2 от 25.03.2022 г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1. Выполнение решений августовского совещания педагогических работников образовательных организаций Магаданской области «Воспитательный потенциал современного образования: направления развития»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2. Приоритетные направления в воспитательной работе на период 2022-2026 уч. год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3. Роль и результативность воспитательной работы в учреждении дополнительного образования детей с учетом современных требований к воспитательной работе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4. Использование современных форм организации работы в доп. образовании с обучающимися объединения «Занимательный английский»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5. Туристско-краеведческая деятельность, как необходимое условие для разностороннего развития физической, личностной, интеллектуально-познавательной личности обучающихся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6. Применение игровых технологий в аспекте воспитательной работы, на примере объединений художественной направленности «Радужный мир» и «Чудо-тесто» тестопластика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7. Результативность реализации федерального проекта «Успех каждого ребенка» в рамках реализации национального проекта «Образования» в МКУ ДО ЦДОД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b w:val="false"/>
        </w:rPr>
        <w:t>8. Разное.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u w:val="single"/>
        </w:rPr>
      </w:pPr>
      <w:r>
        <w:rPr>
          <w:b w:val="false"/>
          <w:u w:val="single"/>
        </w:rPr>
        <w:t>Рекомендаци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1. Продолжить учебно-воспитательную работу с учетом современных требований, за счет обновления программ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2. Педагогу – организатору И. Л. Колесниковой подготовить воспитательную программу на 2022-2023 уч. год на основе Примерной программы воспитания одобренной на заседании Федерального учебно-методического объединения и внесенной в реестр примерных основных общеобразовательных программ, в соответствии с приоритетными направлениями воспитательной работы (срок 25.05.2022 уч. год)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3. Педагогам дополнительного образования МКУ ДО ЦДОД в целях реализации федерального проекта «Успех каждого ребенка» продолжить работу по реализации проектно-инновационной деятельности по приоритетным направлениям воспитательной работы.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4. Педагогам ДО, совершенствовать работу по повышению квалификации посредством прохождения курсовой подготовки по направлению «Воспитание обучающихся»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5. Включить в работу реализацию программ в сетевой форме с участием культуры, спорта и т.д. (на 2022-2023 уч. год)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6. Педагогам ДО своевременно проводить работу в системе ПФДО по заполнению данных в личных кабинетах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2" w:before="0" w:after="160"/>
        <w:jc w:val="both"/>
        <w:rPr>
          <w:i/>
          <w:i/>
          <w:color w:val="FFFFFF"/>
        </w:rPr>
      </w:pPr>
      <w:r>
        <w:rPr>
          <w:rFonts w:eastAsia="Times New Roman"/>
          <w:b w:val="false"/>
          <w:i/>
          <w:color w:val="FFFFFF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i/>
          <w:color w:val="FFFFFF"/>
        </w:rPr>
        <w:t>Сведения о педагогах дополнительного образования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1"/>
        <w:gridCol w:w="1843"/>
        <w:gridCol w:w="850"/>
        <w:gridCol w:w="709"/>
        <w:gridCol w:w="2410"/>
        <w:gridCol w:w="3969"/>
        <w:gridCol w:w="1701"/>
        <w:gridCol w:w="1275"/>
      </w:tblGrid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Отчество, дата рождения, должность по штатному расписани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Какое учебное заведение окончи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год окончания, специальность по диплом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Ст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Какие имеет награды, звания, грамоты (почетное зв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овыше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Наименование дисципл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6"/>
                <w:szCs w:val="20"/>
              </w:rPr>
              <w:t>Квалификация, категория, год аттест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5" w:right="113" w:firstLine="288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Педагог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6" w:before="0" w:after="1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Колесникова Ирина Леонидовн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0.02.1962 г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Горьковский автотранспортный технику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хник-мех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.Почетная грамота Управления образования Администрации Магаданской области 2005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2.Грамота отдела образования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006, 2008 г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3.Грамота Управление образования 2015г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.Диплом победителя всероссийского творческого конкурса «Зимняя сказка» 2016 г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5.Благодарственное письмо и. о. руководителя Управления социальной политики 2017 г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6.Благодарственное письмо главы СГО 2018 г. № 1-рг. Благодарность от Центра роста талантливых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етей и педагогов «Эйнштейн» 2018 г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7.Благодарность Главы Администрации СГО 2019 год № 259-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ГАУДПО «ИРОиПКПК» г. Магад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«Роль педагога организатора в организации совместной работы школы и учреждения дополнительного образования в условиях ФГОС ООО», 2019, 24 час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ГАУДПО «ИРОиПКПК» г. Магад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«Современные подходы к организации оздоровительной работы с детьми и управленческой деятельности в летний период», 2020, 72 час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ОО «ЗападноСибирский центр профессионального обучения» г. Ханты-Мансийск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Оказание первой доврачебной помощи: реализация требований 273-ФЗ «Об образовании в Российской Федерации» 2020 г. 72 часа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ОО «Центр инновационного образования и воспитания» г. Саратов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Обеспечение санитарно-эпидемиологических требований к образовательным организациям согласно СП 2.4.3648-20» 2021 г. 36 часов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ФГБОУ ВО «СВГУ» г. Магадан 2021 г. (Воспитатель дошкольного образования) 570 час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Социально-педагогическа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рва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7.03.2020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6" w:before="0" w:after="16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Шохина Галина Алексеевн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01.10.197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ФГБОУ ВПО «Российский государственный гуманитарный университет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013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енед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.Диплом победителя Всероссийской профессиональной олимпиады педагогов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общего образования 2017 г. (г. Киров)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. Благодарственное письмо и. о. руководителя Управления социальной политики 2017 год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3.Благодарственное письмо главы СГО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2018 г. № 12-рг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. Благодарность за активное участие в работе международного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роекта 2017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5. Диплом победителя Всероссийской профессиональной олимпиады 2017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ГАУДПО «ИРОиПКПК» г. Магад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«Современные подходы к организации оздоровительной работы с детьми и управленческой деятельности в летний период», 2020, 72 час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ОО «Центр инновационного образования и воспитания» г. Саратов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Профилактика коронавируса, гриппа и других острых респираторных вирусных инфекций в общеобразовательных организациях» 2020 г. 16 час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АНО «НИИДПО» г. Москва 2020 г. 340 часов. (профессиональная переподготовка)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Педагог-хореограф. Преподавание хореографии детям и взрослым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ДП «Дополнительное образование детей- возможность для самореализации развития талантов» г. Москва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Программа непрерывного профессионального развития в рамках Всероссийского совещания работников сферы дополнительного образования детей» 2020 г. 4 часа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ОО «Центр инновационного образования и воспитания» г. Саратов 2021 г. 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b w:val="false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 19) 36 часов. «Обеспечение санитарно-эпидемиологических требований к образовательным организациям согласно СП 2.4.3648-20» 36 часов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ГБУ ДПО «Учебно-методический центр по обучению гражданской обороне, защите населения, территорий и пожарной безопасности»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Спортивное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1.12.2018 г.</w:t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56" w:before="0" w:after="16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Якубов Алексей Сергеевич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5.02.1988 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 xml:space="preserve">ФГБОУВО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«Северо-Восточный государственный университет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>2022 г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Бакалавр педагогическое образова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1.Диплом победителя Всероссийской профессиональной олимпиады 2017 г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ГАУДПО «ИРОиПКПК» г. Магадан «Оценка уровня профессиональных компетенций педагога», 2019, 16 час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>МГАУДПО «ИРОиПКПК» г. Магад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«Профилактика деструктивных форм поведения детей и подростков», 2019, 36 час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ОО «ЗападноСибирский центр профессионального обучения» г. Ханты-Мансийск «Обучение педагогических работников навыкам оказания первой доврачебной помощи: реализация требований 273-ФЗ «Об образовании в РФ» 2020 г. 72 часа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ДП «Дополнительное образование детей- возможность для самореализации развития талантов» г. Москва 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Программа непрерывного профессионального развития в рамках Всероссийского совещания работников сферы дополнительного образования детей» 2020 г.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художественна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12.03.2021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6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664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Медведева Александра Васильевн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11.02.1992 г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. Сеймчан 2020 г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художе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__________</w:t>
            </w:r>
          </w:p>
        </w:tc>
      </w:tr>
      <w:tr>
        <w:trPr>
          <w:trHeight w:val="19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6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Веселова Наталья Ивановн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03.12.1958 год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альневосточный государственный университет 1982 г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24"/>
              </w:rPr>
              <w:t>Преподава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3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очетная грамота Министерства образования и наук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Значок «Отличник народного просвещ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МОГАУДПО «Институт развития образования и повышения квалификации педагогических кадров» г. Магадан «Оценка уровня профессиональных компетенций педагога» 2019 г. 16 часов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ОО «Центр инновационного образования и воспитания» программа профессиональной переподготовки «Педагог дополнительного образования» 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Социально-педагог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26.10.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ТТЕСТАЦИЯ: </w:t>
      </w:r>
      <w:r>
        <w:rPr>
          <w:b w:val="false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ую приказом Минобрнауки   России от 07.04.14 г. № 276, Положением об обязательной аттестации педагогических работников МКУ ДО «Центр дополнительного образования детей», в целях подтверждения соответствия занимаемой должности, на основании решения аттестационной комиссии (приказ №124/1  от 16.12.2021 г.) аттестован заместитель директора по УВР А.А. Солодянкина с 16 декабря 2021 г. сроком на 5 ле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В целях обмена опытом по учебно-воспитательной работе в МКУ ДО ЦДОД проведены открытые занятия: </w:t>
      </w:r>
    </w:p>
    <w:p>
      <w:pPr>
        <w:pStyle w:val="Normal"/>
        <w:jc w:val="center"/>
        <w:rPr/>
      </w:pPr>
      <w:r>
        <w:rPr/>
        <w:t>(внутри учреждения)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0065"/>
        <w:gridCol w:w="24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ата провед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роприятие, 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ФИО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2.2021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крытое занятие «Изучение мелодии «В лесу родилась елоч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Якубов А. 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.02.2022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ткрытое занятие в объединении «Радужный мир» Техника нетрадиционного рисования - пластилинография «В гостях у сказк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дведе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7.02.2022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крытое мероприятие  «День защитника Отечества»–  (Занимательный английск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еселова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0.2021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крытое занятие – спортивный зал (Стимул)»Здоровые ножки бегут по дорожк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Шохина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.12.2021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«Танцевальная азбука» - хореограф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Шохина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3.2022 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ткрытое занятие – Поделка из соленого теста «Рамка для фот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едведева А. В.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</w:t>
      </w:r>
      <w:r>
        <w:rPr>
          <w:b w:val="false"/>
          <w:i/>
        </w:rPr>
        <w:t>(конспекты, фотоматериалы)</w:t>
      </w:r>
    </w:p>
    <w:p>
      <w:pPr>
        <w:pStyle w:val="Normal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i/>
          <w:lang w:eastAsia="en-US"/>
        </w:rPr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течении учебного года в Центре дополнительного образования проводилось анкетирование педагогов, обучающихся и родителей (законных представителей) по результатам опроса респондентов составлены справки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рамках научно – методической работы разрабатывались сценарии мероприятий и конспекты занятий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ероприятие «Безопасное поведение в зимний период на льду рек, водоемов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Детям о блокаде Ленинграда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рок памяти «Блокадный хлеб» с видеопрезентацие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рымская весна «Мы вместе!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ероприятие по формированию ЗОЖ у детей «Путешествие в Страну здоровья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Беседа «Первый полет. Юрий Гагарин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Беседа «День космонавтики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Скажем курению НЕТ!» ЗОЖ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Брейн-ринга «Я – гражданин России!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проведения новогодних мероприяти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мероприятия «18 марта – день воссоединения Крыма с Россией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мероприятия «Россия – многонациональная страна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«Русская масленица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«Мамины помощники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«За здоровьем всей семьей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ероприятие к 120 – летию В.А. Осеевой. Чтение и удивление «Волшебное слово В. Осеево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ероприятие «Юрий Гагарин – первый в мире космонавт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познавательной игры-путешествие по станциям: «Азбука здорового питания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ценарий мероприятия «День Памяти о геноциде Советского народа 1941 – 1945 гг.»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узыкально-литературная композиция «Я люблю тебя, Россия!» и т. д.</w:t>
      </w:r>
    </w:p>
    <w:p>
      <w:pPr>
        <w:pStyle w:val="Normal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Педагоги дополнительного образования в течении учебного года, вели работу над разработкой наглядных пособий, дидактических материалов, конспектов занятий и т.д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На начало учебного 2021-2022г. педагогами подготовлены учебные документы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бщеобразовательные (общеразвивающие программы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алендарно-тематические планы работы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ланы воспитательной работы в объединениях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ланы работы по самообразованию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ланы работы с родителями (законными представителями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ланы работы с одаренными обучающимися (ведутся портфолио) с оценочными материалам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оставлены и реализованы инновационные проекты (по направленностям).</w:t>
      </w:r>
    </w:p>
    <w:p>
      <w:pPr>
        <w:pStyle w:val="Normal"/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</w:t>
      </w:r>
      <w:r>
        <w:rPr>
          <w:rFonts w:eastAsia="Calibri"/>
          <w:b w:val="false"/>
          <w:lang w:eastAsia="en-US"/>
        </w:rPr>
        <w:t>Согласно административному контролю, зам директора по УВР в течении учебного года посещала занятия и мероприятия  с различными целями – (справки), вела контроль за проведением воспитательной работы, проверяла документацию педагогов, осуществляла контроль по правильному ведению журнала учета работы педагога дополнительного образования – ежемесячно (справки), контролировала прохождение программного материала, проводила проверку наполняемости объединений (справки), оказывала методическую и практическую помощь (по запросу педагогов) и т. д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течении 2021-2022учебного года в МКУ ДО «Центр дополнительного образования проводилось анкетирование: педагогов, родителей (законных представителей), обучающихся по различным вопросам (справки).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рамках методической работы в ЦДОД используется такая форма работы с педагогическими кадрами, как индивидуальные и групповые консультации. Консультации (от тематических до консультаций по личным затруднениям) получили все педагоги Центра.  Педагогам так же была оказана методическая помощь в подготовке выступлений с сообщениями на заседаниях МО и педагогических советах, а также практическая помощь при проведении занятий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МКУ ДО ЦДОД подготовлены документы и ведется работа по наставничеств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Приказ №127/1 от 20.12.2021г. «О внедрении целевой модели наставничества В МКУ ДО ЦД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ОЛОЖЕНИЕ о наставничестве педагогических работников МКУ ДО ЦД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ограмма целевой модели наставничества в МКУ ДО ЦД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«Дорожная карта» реализации целевой программы наставничества МКУ ДО ЦДОД на 2021-2022 уч.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Анкеты для педагога наставника, анкеты для наставляемого педагога.</w:t>
      </w:r>
    </w:p>
    <w:p>
      <w:pPr>
        <w:pStyle w:val="Normal"/>
        <w:rPr/>
      </w:pPr>
      <w:r>
        <w:rPr>
          <w:rFonts w:eastAsia="Calibri"/>
          <w:lang w:eastAsia="en-US"/>
        </w:rPr>
        <w:t>Вывод:</w:t>
      </w:r>
      <w:r>
        <w:rPr>
          <w:b w:val="false"/>
          <w:sz w:val="24"/>
          <w:szCs w:val="24"/>
          <w:highlight w:val="green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На основе анализа методической работы за 2021-2022 учебный год можно сделать </w:t>
      </w:r>
      <w:r>
        <w:rPr/>
        <w:t>вывод,</w:t>
      </w:r>
      <w:r>
        <w:rPr>
          <w:b w:val="false"/>
        </w:rPr>
        <w:t xml:space="preserve"> что поставленные задачи реализованы практически в полном объеме, все запланированные мероприятия выполнен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оведена работа по формированию методической компетентности педагогических работников (учеба, курсовая переподготовк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пределены проблемы, вызывающие затруднения у педагогических работ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нформационно-методический банк учреждения пополнился программами, методическими пособиями, разработками занятий и мероприяти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уществление научно-методического сопровождения профессиональной деятельности педагогов рассматривается как система взаимосвязанных действий, мероприятий, обеспечивающих оказание методической помощи (теоретические сведения, полученные на семинарах, подкрепляются индивидуальной методической помощью и практическими навыками в рамках работы МО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ведется работа по наставничеств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вышение уровня профессионального мастерства педагогов положительно влияет на качество образовательного процесса в творческих объединениях Центра. Социально-культурная ситуация, сложившаяся сегодня в стране, развитие и обновление системы образования объективно обуславливают повышение эффективности работы учреждения дополнительного образования. </w:t>
      </w:r>
    </w:p>
    <w:p>
      <w:pPr>
        <w:pStyle w:val="Normal"/>
        <w:shd w:fill="FFFFFF" w:val="clear"/>
        <w:rPr/>
      </w:pPr>
      <w:r>
        <w:rPr/>
        <w:t>Решение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1. Педагогам ДО, совершенствовать работу по повышению квалификации посредством прохождения курсовой подготовки по направлению «Воспитание обучающихся» - отсутствие курсовой подготовки по данному направл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знать методическую работу МКУ ДО «Центр дополнительного образования детей» удовлетворительной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Воспитательная работа 2021 – 2022 учебный год:</w:t>
      </w:r>
    </w:p>
    <w:p>
      <w:pPr>
        <w:pStyle w:val="Normal"/>
        <w:shd w:fill="FFFFFF" w:val="clear"/>
        <w:rPr/>
      </w:pPr>
      <w:r>
        <w:rPr>
          <w:color w:val="000000"/>
        </w:rPr>
        <w:t>Цель</w:t>
      </w:r>
      <w:r>
        <w:rPr>
          <w:b w:val="false"/>
          <w:color w:val="000000"/>
        </w:rPr>
        <w:t>: создание в Центре дополнительного образования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интереса у обучающихся к самовыражению, мотивации к познавательной, социальной, творческой актив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ование коммуникативных умений, удовлетворение потребности обучающихся в общ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спитание здорового образа жизни, развитие мотивации к сбережению собственного здоровь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ован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особствовать реализации интересов и потребностей, обучающихся в различных видах общественно-соци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ить участие обучающихся в конкурсах, фестивалях, проектах и акциях районного, городского, всероссийского и международного уров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т культуры и качества проводимы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роста профессионального мастерства, а также распространения опыта работы педагогов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е стремления к достижению высоких результатов в деятельности, в том числе педагогическо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54" w:before="0" w:after="1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участникам возможности соревноваться в масштабе, выходящем за рамки учреждения в условиях ограничительных мер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бщение обучающихся к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Интеллектуальное развитие личности и формирование умения самообразования, овладение творческими методами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познания через рациональное сочетание обучения и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здание условий для самореализации обучаю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своение ими навыков творческой деятельности через организацию активной, эмоционально насыщенной жизни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ие благоприятной психологической атмосферы сотрудничества через организацию индивидуальных,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групповых, коллективных форм творческой деятельности (мероприятия в параллели) и создание «ситуации успеха»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для обучающихся и педагог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 достижения цел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четкое планирование воспитывающей деятельности в объединениях и клуба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хождение воспитательной работы через все виды и формы деятельности педагогов и обучающихс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филактика правонарушений, наркомании и экстремизма в работе педагогов дополнительного образования;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работа в социуме с родителями, общественными организациями, организациями образования, культуры и спорта;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внутриучрежденческого контроля, диагностика и анализ деятельности педагог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новные направления воспитательной работы: 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разработке содержания плана воспитательной работы, основных её направлений, мы руководствовались Стратегией развития воспитания в Российской Федерации на период до 2025, положениями личностно-ориентированной педагогики, предлагающей главное внимание в организации воспитательной работы уделять раскрытию индивидуальных способностей, творческих начал личности. В Стратегии развития воспитания в Российской Федерации определяются основные направления воспитательной работы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гражданское и патриотическое воспитание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духовно- нравственное развитие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риобщение детей к культурному наследию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физическое развитие и культура здоровь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рудовое воспитание и профессиональное самоопределение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</w:rPr>
        <w:t>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экологическое воспитание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ализация этих целей и задач предполагает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ие условий проявления и мотивации творческой активности обучающихся в различных сферах социально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значимой деятельност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емственность уровней и ступеней образова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ддержка исследовательской и проектной деятельност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дальнейшее развитие и совершенствование системы дополните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координация деятельности и взаимодействие всех звеньев воспитательной системы: дополнительного образования, школы и социума, дополнительного образования и семь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логическую базу воспитательной системы составляют следующие подходы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истемный подход. 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личностно-ориентированный подход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щность подхода заключается в методологической ориен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анируемые результаты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у обучаю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бучающиеся активно включены в коллективную творческую деятельность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истема воспитательной работы стала более прозрачной, логичной благодаря организации через погружение в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максимальное количество обучающихся включено в систему дополнительного образования. Организация занятий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в объединениях и клубах направлена на развитие мотивации личности к познанию и творчеству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о профессиональное мастерство педагогов дополнительного образования и мотивация к самообразованию, благодаря чему увеличилась эффективность воспитательной работы в объединениях и клубах Центр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4" w:before="0" w:after="16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54" w:before="0" w:after="160"/>
        <w:rPr/>
      </w:pPr>
      <w:r>
        <w:rPr>
          <w:b w:val="false"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З</w:t>
      </w:r>
      <w:r>
        <w:rPr>
          <w:rFonts w:eastAsia="Calibri"/>
          <w:i/>
          <w:lang w:eastAsia="en-US"/>
        </w:rPr>
        <w:t>а 2021-2022 уч. год проведено:</w:t>
      </w:r>
    </w:p>
    <w:p>
      <w:pPr>
        <w:pStyle w:val="Style17"/>
        <w:rPr>
          <w:rFonts w:eastAsia="Calibri"/>
          <w:b w:val="false"/>
          <w:b w:val="false"/>
          <w:i/>
          <w:i/>
          <w:lang w:eastAsia="en-US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95 мероприятий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 xml:space="preserve"> полугодие) 2021-2022уч. год.</w:t>
      </w:r>
    </w:p>
    <w:p>
      <w:pPr>
        <w:pStyle w:val="Style17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146 мероприятий (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полугодие)2021-2022 уч. год.</w:t>
      </w:r>
    </w:p>
    <w:p>
      <w:pPr>
        <w:pStyle w:val="Style17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i/>
        </w:rPr>
        <w:t>Итого: 241 мероприятие за 2021-2022 уч. год.</w:t>
      </w:r>
    </w:p>
    <w:p>
      <w:pPr>
        <w:pStyle w:val="Normal"/>
        <w:rPr/>
      </w:pPr>
      <w:r>
        <w:rPr>
          <w:b w:val="false"/>
          <w:i/>
          <w:u w:val="single"/>
        </w:rPr>
        <w:t>В течении учебного года оформлены и проведены выставки детских работ, различной тематики:</w:t>
      </w:r>
    </w:p>
    <w:p>
      <w:pPr>
        <w:pStyle w:val="Normal"/>
        <w:spacing w:lineRule="auto" w:line="254" w:before="0" w:after="16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1. Выставка декоративно-прикладного творчества «мастерская Деда Мороза» -52 экспоната (13 победителей).</w:t>
      </w:r>
    </w:p>
    <w:p>
      <w:pPr>
        <w:pStyle w:val="Normal"/>
        <w:spacing w:lineRule="auto" w:line="254" w:before="0" w:after="16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2. Выставка детского творчества «День Защитника Отечества» -45 экспонатов, 1 видеоролик.</w:t>
      </w:r>
    </w:p>
    <w:p>
      <w:pPr>
        <w:pStyle w:val="Normal"/>
        <w:spacing w:lineRule="auto" w:line="254" w:before="0" w:after="16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3. Выставка детских творческих работ «Подарок мамочке моей» - 39 работ.</w:t>
      </w:r>
    </w:p>
    <w:p>
      <w:pPr>
        <w:pStyle w:val="Normal"/>
        <w:spacing w:lineRule="auto" w:line="254" w:before="0" w:after="16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4. Выставка рисунков и поделок «Это мы!» - 91 экспонат.</w:t>
      </w:r>
    </w:p>
    <w:p>
      <w:pPr>
        <w:pStyle w:val="Normal"/>
        <w:rPr/>
      </w:pPr>
      <w:r>
        <w:rPr>
          <w:b w:val="false"/>
          <w:i/>
          <w:u w:val="single"/>
        </w:rPr>
        <w:t xml:space="preserve"> </w:t>
      </w:r>
      <w:r>
        <w:rPr>
          <w:i/>
          <w:u w:val="single"/>
        </w:rPr>
        <w:t>Реализованы проекты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</w:rPr>
        <w:t>«Путешествие в страну ЗДОРОВЬЯ» -здоровье-сбережение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«Насекомые» -экологической направленности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едагогический проект «Духовно-нравственное воспитание детей на основе традиций своего народа»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«Я ПАТРИОТ!» -гражданско-патриотической направленност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rFonts w:eastAsia="Calibri"/>
          <w:b w:val="false"/>
          <w:lang w:eastAsia="en-US"/>
        </w:rPr>
        <w:t xml:space="preserve">Охват участников и зрителей по мероприятиям и выставкам: </w:t>
      </w:r>
      <w:r>
        <w:rPr>
          <w:rFonts w:eastAsia="Calibri"/>
          <w:lang w:eastAsia="en-US"/>
        </w:rPr>
        <w:t>1 633 чел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u w:val="single"/>
        </w:rPr>
      </w:pPr>
      <w:r>
        <w:rPr>
          <w:rFonts w:eastAsia="Calibri"/>
          <w:b w:val="false"/>
          <w:lang w:eastAsia="en-US"/>
        </w:rPr>
        <w:t xml:space="preserve">Всего дипломов (благодарность): </w:t>
      </w:r>
      <w:r>
        <w:rPr>
          <w:rFonts w:eastAsia="Calibri"/>
          <w:lang w:eastAsia="en-US"/>
        </w:rPr>
        <w:t>92 шт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Муниципальный уровень: 17, </w:t>
      </w:r>
      <w:r>
        <w:rPr>
          <w:rFonts w:eastAsia="Calibri"/>
          <w:b w:val="false"/>
          <w:lang w:eastAsia="en-US"/>
        </w:rPr>
        <w:t xml:space="preserve">из них: Победитель </w:t>
      </w:r>
      <w:r>
        <w:rPr>
          <w:rFonts w:eastAsia="Calibri"/>
          <w:b w:val="false"/>
          <w:lang w:val="en-US" w:eastAsia="en-US"/>
        </w:rPr>
        <w:t>I</w:t>
      </w:r>
      <w:r>
        <w:rPr>
          <w:rFonts w:eastAsia="Calibri"/>
          <w:b w:val="false"/>
          <w:lang w:eastAsia="en-US"/>
        </w:rPr>
        <w:t xml:space="preserve"> место – 13; </w:t>
      </w:r>
      <w:r>
        <w:rPr>
          <w:rFonts w:eastAsia="Calibri"/>
          <w:b w:val="false"/>
          <w:lang w:val="en-US" w:eastAsia="en-US"/>
        </w:rPr>
        <w:t>III</w:t>
      </w:r>
      <w:r>
        <w:rPr>
          <w:rFonts w:eastAsia="Calibri"/>
          <w:b w:val="false"/>
          <w:lang w:eastAsia="en-US"/>
        </w:rPr>
        <w:t xml:space="preserve"> место – 1; Диплом участника – 3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Городской уровень:</w:t>
      </w:r>
      <w:r>
        <w:rPr>
          <w:rFonts w:eastAsia="Calibri"/>
          <w:b w:val="false"/>
          <w:lang w:eastAsia="en-US"/>
        </w:rPr>
        <w:t xml:space="preserve"> Благодарность за участие – 1; Диплом участника - 2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Региональный</w:t>
      </w:r>
      <w:r>
        <w:rPr>
          <w:rFonts w:eastAsia="Calibri"/>
          <w:b w:val="false"/>
          <w:lang w:eastAsia="en-US"/>
        </w:rPr>
        <w:t xml:space="preserve"> Диплом участника -2; Диплом участника</w:t>
      </w:r>
      <w:r>
        <w:rPr>
          <w:rFonts w:eastAsia="Calibri"/>
          <w:lang w:eastAsia="en-US"/>
        </w:rPr>
        <w:t xml:space="preserve"> -</w:t>
      </w:r>
      <w:r>
        <w:rPr>
          <w:rFonts w:eastAsia="Calibri"/>
          <w:b w:val="false"/>
          <w:lang w:eastAsia="en-US"/>
        </w:rPr>
        <w:t xml:space="preserve"> 6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российский уровень: 63 </w:t>
      </w:r>
      <w:r>
        <w:rPr>
          <w:rFonts w:eastAsia="Calibri"/>
          <w:b w:val="false"/>
          <w:lang w:eastAsia="en-US"/>
        </w:rPr>
        <w:t>из них, Диплом участника – 26; Диплом 1 место – 19; Диплом 2 место -7; Диплом 3 место - 11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Федеральный (Межрегиональный) уровень: </w:t>
      </w:r>
      <w:r>
        <w:rPr>
          <w:rFonts w:eastAsia="Calibri"/>
          <w:b w:val="false"/>
          <w:lang w:eastAsia="en-US"/>
        </w:rPr>
        <w:t>6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дународный уровень: 9 </w:t>
      </w:r>
      <w:r>
        <w:rPr>
          <w:rFonts w:eastAsia="Calibri"/>
          <w:b w:val="false"/>
          <w:lang w:eastAsia="en-US"/>
        </w:rPr>
        <w:t>из них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иплом 1 место– 4; Диплом 2 место – 4; Диплом 3 место – 1.</w:t>
      </w:r>
      <w:r>
        <w:rPr>
          <w:rFonts w:eastAsia="Calibri"/>
          <w:lang w:eastAsia="en-US"/>
        </w:rPr>
        <w:t xml:space="preserve"> 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2"/>
        <w:gridCol w:w="1213"/>
        <w:gridCol w:w="1213"/>
        <w:gridCol w:w="1213"/>
        <w:gridCol w:w="1239"/>
        <w:gridCol w:w="1213"/>
        <w:gridCol w:w="1213"/>
        <w:gridCol w:w="1213"/>
        <w:gridCol w:w="1213"/>
        <w:gridCol w:w="1213"/>
        <w:gridCol w:w="1213"/>
      </w:tblGrid>
      <w:tr>
        <w:trPr>
          <w:trHeight w:val="60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осуговые мероприят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 гражданско-патриотической направленност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Calibri"/>
                <w:b w:val="false"/>
                <w:i/>
              </w:rPr>
              <w:t>Мероприятия экологической направленност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Calibri"/>
                <w:b w:val="false"/>
                <w:i/>
              </w:rPr>
              <w:t>Мероприятия, направленные на формирование ЗО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Calibri"/>
                <w:b w:val="false"/>
                <w:i/>
              </w:rPr>
              <w:t>Мероприятия, направленные на формирование безопасного поведения детей и подростк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both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Calibri"/>
                <w:b w:val="false"/>
                <w:i/>
              </w:rPr>
              <w:t>Мероприятия, направленные на формирование нравственности у обучающихся</w:t>
            </w:r>
          </w:p>
        </w:tc>
      </w:tr>
      <w:tr>
        <w:trPr>
          <w:trHeight w:val="3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0/2021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2021/2022г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/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/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/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/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/>
        <w:t>Вывод:</w:t>
      </w:r>
      <w:r>
        <w:rPr>
          <w:rFonts w:eastAsia="Calibri"/>
          <w:b w:val="false"/>
          <w:lang w:eastAsia="en-US"/>
        </w:rPr>
        <w:t xml:space="preserve"> подводя итоги, хочется оценить воспитательную деятельность за 2021-2022 учебный год удовлетворительно. Поставленные цели и задачи в основном реализованы и выполнены. Основные мероприятия проведены согласно указанным датам, добавлены дополнительные мероприятия для обучающихся внутри объединений. Все мероприятия проведены в срок.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pacing w:val="-5"/>
          <w:lang w:eastAsia="en-US"/>
        </w:rPr>
      </w:pPr>
      <w:r>
        <w:rPr>
          <w:i/>
          <w:lang w:eastAsia="en-US"/>
        </w:rPr>
        <w:t>Тема методической работы на 2022 – 2023 учебный год:</w:t>
      </w:r>
      <w:r>
        <w:rPr>
          <w:spacing w:val="-5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«Формирование профессиональной компетентности педагогов дополнительного образования с учетом современных требований в образовании</w:t>
      </w:r>
      <w:r>
        <w:rPr>
          <w:b w:val="false"/>
          <w:spacing w:val="-2"/>
          <w:lang w:eastAsia="en-US"/>
        </w:rPr>
        <w:t>»</w:t>
      </w:r>
    </w:p>
    <w:p>
      <w:pPr>
        <w:pStyle w:val="Normal"/>
        <w:widowControl w:val="false"/>
        <w:autoSpaceDE w:val="false"/>
        <w:spacing w:before="91" w:after="0"/>
        <w:jc w:val="both"/>
        <w:rPr>
          <w:b w:val="false"/>
          <w:b w:val="false"/>
          <w:lang w:eastAsia="en-US"/>
        </w:rPr>
      </w:pPr>
      <w:r>
        <w:rPr>
          <w:i/>
          <w:lang w:eastAsia="en-US"/>
        </w:rPr>
        <w:t>Цель:</w:t>
      </w:r>
      <w:r>
        <w:rPr>
          <w:b w:val="false"/>
          <w:lang w:eastAsia="en-US"/>
        </w:rPr>
        <w:t xml:space="preserve"> создание условий для повышения уровня</w:t>
      </w:r>
      <w:r>
        <w:rPr>
          <w:b w:val="false"/>
          <w:spacing w:val="80"/>
          <w:lang w:eastAsia="en-US"/>
        </w:rPr>
        <w:t xml:space="preserve"> </w:t>
      </w:r>
      <w:r>
        <w:rPr>
          <w:b w:val="false"/>
          <w:lang w:eastAsia="en-US"/>
        </w:rPr>
        <w:t>профессиональной компетентности педагогических и руководящих кадров и инновационного</w:t>
      </w:r>
      <w:r>
        <w:rPr>
          <w:b w:val="false"/>
          <w:spacing w:val="40"/>
          <w:lang w:eastAsia="en-US"/>
        </w:rPr>
        <w:t xml:space="preserve"> </w:t>
      </w:r>
      <w:r>
        <w:rPr>
          <w:b w:val="false"/>
          <w:lang w:eastAsia="en-US"/>
        </w:rPr>
        <w:t>развития в МКУ ДО «Центр дополнительного образования детей»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организации</w:t>
      </w:r>
      <w:r>
        <w:rPr>
          <w:rFonts w:eastAsia="Calibri"/>
          <w:spacing w:val="-9"/>
          <w:lang w:eastAsia="en-US"/>
        </w:rPr>
        <w:t xml:space="preserve"> </w:t>
      </w:r>
      <w:r>
        <w:rPr>
          <w:rFonts w:eastAsia="Calibri"/>
          <w:lang w:eastAsia="en-US"/>
        </w:rPr>
        <w:t>методической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работы:</w:t>
      </w:r>
    </w:p>
    <w:p>
      <w:pPr>
        <w:pStyle w:val="Normal"/>
        <w:spacing w:lineRule="auto" w:line="254" w:before="0" w:after="160"/>
        <w:ind w:left="-116" w:hanging="0"/>
        <w:contextualSpacing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>1. Развитие</w:t>
      </w:r>
      <w:r>
        <w:rPr>
          <w:rFonts w:eastAsia="Calibri"/>
          <w:b w:val="false"/>
          <w:spacing w:val="-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творческого</w:t>
      </w:r>
      <w:r>
        <w:rPr>
          <w:rFonts w:eastAsia="Calibri"/>
          <w:b w:val="false"/>
          <w:spacing w:val="41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нновационного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тенциала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едагогического</w:t>
      </w:r>
      <w:r>
        <w:rPr>
          <w:rFonts w:eastAsia="Calibri"/>
          <w:b w:val="false"/>
          <w:spacing w:val="-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коллектива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с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целью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вышения</w:t>
      </w:r>
      <w:r>
        <w:rPr>
          <w:rFonts w:eastAsia="Calibri"/>
          <w:b w:val="false"/>
          <w:spacing w:val="-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качества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бразовательного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spacing w:val="-2"/>
          <w:lang w:eastAsia="en-US"/>
        </w:rPr>
        <w:t>процесса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2. Изучение</w:t>
      </w:r>
      <w:r>
        <w:rPr>
          <w:rFonts w:eastAsia="Calibri"/>
          <w:b w:val="false"/>
          <w:spacing w:val="3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</w:t>
      </w:r>
      <w:r>
        <w:rPr>
          <w:rFonts w:eastAsia="Calibri"/>
          <w:b w:val="false"/>
          <w:spacing w:val="3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спользование</w:t>
      </w:r>
      <w:r>
        <w:rPr>
          <w:rFonts w:eastAsia="Calibri"/>
          <w:b w:val="false"/>
          <w:spacing w:val="3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в</w:t>
      </w:r>
      <w:r>
        <w:rPr>
          <w:rFonts w:eastAsia="Calibri"/>
          <w:b w:val="false"/>
          <w:spacing w:val="3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своей</w:t>
      </w:r>
      <w:r>
        <w:rPr>
          <w:rFonts w:eastAsia="Calibri"/>
          <w:b w:val="false"/>
          <w:spacing w:val="3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рофессиональной</w:t>
      </w:r>
      <w:r>
        <w:rPr>
          <w:rFonts w:eastAsia="Calibri"/>
          <w:b w:val="false"/>
          <w:spacing w:val="3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еятельности</w:t>
      </w:r>
      <w:r>
        <w:rPr>
          <w:rFonts w:eastAsia="Calibri"/>
          <w:b w:val="false"/>
          <w:spacing w:val="80"/>
          <w:w w:val="15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современных</w:t>
      </w:r>
      <w:r>
        <w:rPr>
          <w:rFonts w:eastAsia="Calibri"/>
          <w:b w:val="false"/>
          <w:spacing w:val="3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едагогических</w:t>
      </w:r>
      <w:r>
        <w:rPr>
          <w:rFonts w:eastAsia="Calibri"/>
          <w:b w:val="false"/>
          <w:spacing w:val="3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технологий,</w:t>
      </w:r>
      <w:r>
        <w:rPr>
          <w:rFonts w:eastAsia="Calibri"/>
          <w:b w:val="false"/>
          <w:spacing w:val="3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методик,</w:t>
      </w:r>
      <w:r>
        <w:rPr>
          <w:rFonts w:eastAsia="Calibri"/>
          <w:b w:val="false"/>
          <w:spacing w:val="3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риёмов</w:t>
      </w:r>
      <w:r>
        <w:rPr>
          <w:rFonts w:eastAsia="Calibri"/>
          <w:b w:val="false"/>
          <w:spacing w:val="3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способов </w:t>
      </w:r>
      <w:r>
        <w:rPr>
          <w:rFonts w:eastAsia="Calibri"/>
          <w:b w:val="false"/>
          <w:spacing w:val="-2"/>
          <w:lang w:eastAsia="en-US"/>
        </w:rPr>
        <w:t>успешного</w:t>
      </w:r>
      <w:r>
        <w:rPr>
          <w:rFonts w:eastAsia="Calibri"/>
          <w:b w:val="false"/>
          <w:lang w:eastAsia="en-US"/>
        </w:rPr>
        <w:t xml:space="preserve"> обучения и воспитания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3. Продолжить работу по внедрению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технологий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роектной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и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учебно исследовательской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еятельности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в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бразовательную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еятельность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ля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остижения</w:t>
      </w:r>
      <w:r>
        <w:rPr>
          <w:rFonts w:eastAsia="Calibri"/>
          <w:b w:val="false"/>
          <w:spacing w:val="40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ланируемых результатов обучения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. Проведение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мероприятий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росвещению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родителей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(законных представителей)</w:t>
      </w:r>
      <w:r>
        <w:rPr>
          <w:rFonts w:eastAsia="Calibri"/>
          <w:b w:val="false"/>
          <w:spacing w:val="-4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в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бласти</w:t>
      </w:r>
      <w:r>
        <w:rPr>
          <w:rFonts w:eastAsia="Calibri"/>
          <w:b w:val="false"/>
          <w:spacing w:val="-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ополнительного</w:t>
      </w:r>
      <w:r>
        <w:rPr>
          <w:rFonts w:eastAsia="Calibri"/>
          <w:b w:val="false"/>
          <w:spacing w:val="-8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бразования</w:t>
      </w:r>
      <w:r>
        <w:rPr>
          <w:rFonts w:eastAsia="Calibri"/>
          <w:b w:val="false"/>
          <w:spacing w:val="-5"/>
          <w:lang w:eastAsia="en-US"/>
        </w:rPr>
        <w:t xml:space="preserve"> </w:t>
      </w:r>
      <w:r>
        <w:rPr>
          <w:rFonts w:eastAsia="Calibri"/>
          <w:b w:val="false"/>
          <w:spacing w:val="-2"/>
          <w:lang w:eastAsia="en-US"/>
        </w:rPr>
        <w:t>детей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5. Обобщение и трансляция педагогического опыта (планы самообразования педагогов дополнительного образования, разработка методической продукции, повышение квалификации, профессиональные конкурсы, выступления на МО, педагогических советах, участие в семинарах и т.д.)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6. Проведение работы в рамках МКУ ДО ЦДОД по выявлению, развитию и дальнейшему сопровождению детей, проявивших выдающиеся способности, с разработкой индивидуального учебно-методического комплекта педагога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 xml:space="preserve">7. Проведение мероприятий в рамках методических объединений, учебно-методических разработок к занятиям, целеполаганию, освоению педагогических технологий, учебно-исследовательской, проектной деятельности, применение   </w:t>
      </w:r>
      <w:r>
        <w:rPr>
          <w:rFonts w:eastAsia="Calibri"/>
          <w:b w:val="false"/>
          <w:bCs/>
          <w:color w:val="333333"/>
          <w:shd w:fill="FFFFFF" w:val="clear"/>
          <w:lang w:eastAsia="en-US"/>
        </w:rPr>
        <w:t xml:space="preserve">информационно </w:t>
      </w:r>
      <w:r>
        <w:rPr>
          <w:rFonts w:eastAsia="Calibri"/>
          <w:b w:val="false"/>
          <w:color w:val="333333"/>
          <w:shd w:fill="FFFFFF" w:val="clear"/>
          <w:lang w:eastAsia="en-US"/>
        </w:rPr>
        <w:t>-</w:t>
      </w:r>
      <w:r>
        <w:rPr>
          <w:rFonts w:eastAsia="Calibri"/>
          <w:b w:val="false"/>
          <w:bCs/>
          <w:color w:val="333333"/>
          <w:shd w:fill="FFFFFF" w:val="clear"/>
          <w:lang w:eastAsia="en-US"/>
        </w:rPr>
        <w:t>коммуникационных технологий</w:t>
      </w:r>
      <w:r>
        <w:rPr>
          <w:rFonts w:eastAsia="Calibri"/>
          <w:b w:val="false"/>
          <w:color w:val="333333"/>
          <w:shd w:fill="FFFFFF" w:val="clear"/>
          <w:lang w:eastAsia="en-US"/>
        </w:rPr>
        <w:t> </w:t>
      </w:r>
      <w:r>
        <w:rPr>
          <w:rFonts w:eastAsia="Calibri"/>
          <w:b w:val="false"/>
          <w:bCs/>
          <w:color w:val="333333"/>
          <w:shd w:fill="FFFFFF" w:val="clear"/>
          <w:lang w:eastAsia="en-US"/>
        </w:rPr>
        <w:t>обучения</w:t>
      </w:r>
      <w:r>
        <w:rPr>
          <w:rFonts w:eastAsia="Calibri"/>
          <w:b w:val="false"/>
          <w:color w:val="333333"/>
          <w:shd w:fill="FFFFFF" w:val="clear"/>
          <w:lang w:eastAsia="en-US"/>
        </w:rPr>
        <w:t> (</w:t>
      </w:r>
      <w:r>
        <w:rPr>
          <w:rFonts w:eastAsia="Calibri"/>
          <w:b w:val="false"/>
          <w:bCs/>
          <w:color w:val="333333"/>
          <w:shd w:fill="FFFFFF" w:val="clear"/>
          <w:lang w:eastAsia="en-US"/>
        </w:rPr>
        <w:t>ИКТ</w:t>
      </w:r>
      <w:r>
        <w:rPr>
          <w:rFonts w:eastAsia="Calibri"/>
          <w:b w:val="false"/>
          <w:color w:val="333333"/>
          <w:shd w:fill="FFFFFF" w:val="clear"/>
          <w:lang w:eastAsia="en-US"/>
        </w:rPr>
        <w:t> </w:t>
      </w:r>
      <w:r>
        <w:rPr>
          <w:rFonts w:eastAsia="Calibri"/>
          <w:b w:val="false"/>
          <w:bCs/>
          <w:color w:val="333333"/>
          <w:shd w:fill="FFFFFF" w:val="clear"/>
          <w:lang w:eastAsia="en-US"/>
        </w:rPr>
        <w:t>обучения</w:t>
      </w:r>
      <w:r>
        <w:rPr>
          <w:rFonts w:eastAsia="Calibri"/>
          <w:b w:val="false"/>
          <w:color w:val="333333"/>
          <w:shd w:fill="FFFFFF" w:val="clear"/>
          <w:lang w:eastAsia="en-US"/>
        </w:rPr>
        <w:t>)</w:t>
      </w:r>
      <w:r>
        <w:rPr>
          <w:rFonts w:eastAsia="Calibri"/>
          <w:b w:val="fals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8. Продолжить работу по совершенствованию внутренней системы оценки качества образования МКУ ДО ЦДОД, предложения по улучшению деятельности в данном направлении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. Продолжить</w:t>
      </w:r>
      <w:r>
        <w:rPr>
          <w:rFonts w:eastAsia="Calibri"/>
          <w:b w:val="false"/>
          <w:spacing w:val="-9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методическое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сопровождение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молодых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едагогов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дополнительного</w:t>
      </w:r>
      <w:r>
        <w:rPr>
          <w:rFonts w:eastAsia="Calibri"/>
          <w:b w:val="false"/>
          <w:spacing w:val="-6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образования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в</w:t>
      </w:r>
      <w:r>
        <w:rPr>
          <w:rFonts w:eastAsia="Calibri"/>
          <w:b w:val="false"/>
          <w:spacing w:val="-7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рамках</w:t>
      </w:r>
      <w:r>
        <w:rPr>
          <w:rFonts w:eastAsia="Calibri"/>
          <w:b w:val="false"/>
          <w:spacing w:val="-4"/>
          <w:lang w:eastAsia="en-US"/>
        </w:rPr>
        <w:t xml:space="preserve"> работы по наставничеству</w:t>
      </w:r>
      <w:r>
        <w:rPr>
          <w:rFonts w:eastAsia="Calibri"/>
          <w:b w:val="false"/>
          <w:spacing w:val="-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10. Осуществлять систематическую работу по оказанию методической помощи педагогам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11. Развивать программно-методическое сопровождение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12. Совершенствовать систему контроля за профессиональной деятельностью педагогов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rPr/>
      </w:pPr>
      <w:r>
        <w:rPr>
          <w:rFonts w:eastAsia="Calibri"/>
          <w:b w:val="false"/>
          <w:lang w:eastAsia="en-US"/>
        </w:rPr>
        <w:t>13. Проводить анализ и оценку результативности деятельности педагогов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jc w:val="both"/>
        <w:rPr/>
      </w:pPr>
      <w:r>
        <w:rPr>
          <w:rFonts w:eastAsia="Calibri"/>
          <w:b w:val="false"/>
          <w:lang w:eastAsia="en-US"/>
        </w:rPr>
        <w:t xml:space="preserve">14. Непрерывно совершенствовать уровень профессионального мастерства педагогов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jc w:val="both"/>
        <w:rPr/>
      </w:pPr>
      <w:r>
        <w:rPr>
          <w:rFonts w:eastAsia="Calibri"/>
          <w:b w:val="false"/>
          <w:lang w:eastAsia="en-US"/>
        </w:rPr>
        <w:t>15.Развитие творческой самостоятельности педагогических работников, формирование у них самостоятельного педагогического мышления, стимулирование осознания ими необходимости и значимости содержательных и методических перемен в образовательном процессе в детском объединении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jc w:val="both"/>
        <w:rPr/>
      </w:pPr>
      <w:r>
        <w:rPr>
          <w:rFonts w:eastAsia="Calibri"/>
          <w:b w:val="false"/>
          <w:lang w:eastAsia="en-US"/>
        </w:rPr>
        <w:t>16. Оказание методической помощи при подготовке и проведении различного рода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jc w:val="both"/>
        <w:rPr/>
      </w:pPr>
      <w:r>
        <w:rPr>
          <w:rFonts w:eastAsia="Calibri"/>
          <w:b w:val="false"/>
          <w:lang w:eastAsia="en-US"/>
        </w:rPr>
        <w:t>17. Повышение профессиональной грамотности педагогических работников в ходе работы с документацией, нормативно-правовой грамотности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941" w:leader="none"/>
          <w:tab w:val="left" w:pos="2354" w:leader="none"/>
        </w:tabs>
        <w:autoSpaceDE w:val="false"/>
        <w:spacing w:lineRule="auto" w:line="254" w:before="0" w:after="160"/>
        <w:ind w:left="-116" w:right="330" w:hanging="0"/>
        <w:contextualSpacing/>
        <w:jc w:val="both"/>
        <w:rPr/>
      </w:pPr>
      <w:r>
        <w:rPr>
          <w:rFonts w:eastAsia="Calibri"/>
          <w:b w:val="false"/>
          <w:lang w:eastAsia="en-US"/>
        </w:rPr>
        <w:t>18.Организация, проведение мастер-классов, публикации методических разработок, обобщение и трансляция педагогического опыта и др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правления деятельности: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- организация работы методического объединения педагогов дополнительного образования, по наставничеству.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программно-методическое сопровождение образовательной деятельности: консультирование по разработке и корректировке ДООП, оценочных материалов, конспектов занятий и других методических материалов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-осуществление контроля за профессиональной деятельностью педагогов: посещение и анализ занятий, воспитательных мероприятий;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- повышение уровня профессионального мастерства педагогов: организация участия педагогов профессиональных конкурсах, сопровождение педагогов при прохождении аттестации, организация повышения квалификации педагогов; 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обобщение и распространение результативного опыта работы педагогов (мастер-классы, выступления на семинарах, открытые занятия, презентации программ);</w:t>
      </w:r>
    </w:p>
    <w:p>
      <w:pPr>
        <w:pStyle w:val="Normal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-участие в проведении районных и внутриучрежденческих конкурсов;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-информационно – аналитическое обеспечение образовательной деятельности: разработка методических материалов в помощь педагогам, анализ изучения степени удовлетворенности обучающихся (анкетирование, собеседования) и родителей (законных представителей) образовательной деятельностью, предоставляемой учреждением, размещение информации на сайте, в социальных сетях.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принципы осуществления методической работы:</w:t>
      </w:r>
    </w:p>
    <w:p>
      <w:pPr>
        <w:pStyle w:val="Normal"/>
        <w:numPr>
          <w:ilvl w:val="0"/>
          <w:numId w:val="45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истемность и систематичность данной деятельности (последовательность, постепенность, непрерывность)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облемно – диагностический подход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актико – ориентированный подход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пора на традиции в осуществлении методической деятельности учреждения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пора на положительный опыт деятельности педагогических работников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одульная подготовка педагога (индивидуальное проектирование) в сочетании с коллективными формами работы.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</w:t>
      </w:r>
      <w:r>
        <w:rPr>
          <w:rFonts w:eastAsia="Calibri"/>
          <w:i/>
          <w:lang w:eastAsia="en-US"/>
        </w:rPr>
        <w:t>Основные формы методической работы: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вышение квалификации педагогов (самообразование, курсовая подготовка, участие в семинарах, МО, конференциях, мастер – классах)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бобщение и представление опыта работы педагогов (открытые занятия, творческие отчеты, публикации, разработка методических материалов)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мотр документации педагогов доп. образования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Тестирование, диагностирование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дготовка необходимых информационно – методических материалов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казание консультативной помощи педагогам доп. образования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Аттестация педагогов доп. образования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частие в работе районных семинаров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оведение мониторинга удовлетворенности родителей качеством образования (анкетирование)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абота с молодыми и вновь прибывшими педагогами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сещение и анализ занятий и досуговых мероприятий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пределения уровня выполнения образовательных программ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тчеты.</w:t>
      </w:r>
    </w:p>
    <w:p>
      <w:pPr>
        <w:pStyle w:val="Normal"/>
        <w:spacing w:lineRule="auto" w:line="254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рмы организации методической работы над единой методической темой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нсультации, собеседов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едагогический совет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етодический совет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индивидуальные консультаци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тематические семинары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аттестация педагогов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ткрытые занятия, их анализ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нтроль курсовой системы повышения квалификаци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бзор научной, педагогической и другой литературы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едагогический мониторинг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Деятельность методиста направляется на оказание конкретной помощи педагогам: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в овладении ими современными педагогическими технологиями;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в создании и корректировке дополнительных общеобразовательных программ и учебно –методической продукции;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в подготовке открытых занятий, мастер – классов;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в подготовке аттестации;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в разрешении педагогических проблем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жидаемые результаты:</w:t>
      </w:r>
    </w:p>
    <w:p>
      <w:pPr>
        <w:pStyle w:val="Normal"/>
        <w:jc w:val="both"/>
        <w:rPr>
          <w:rFonts w:eastAsia="Calibri"/>
          <w:b w:val="false"/>
          <w:b w:val="false"/>
          <w:u w:val="single"/>
          <w:lang w:eastAsia="en-US"/>
        </w:rPr>
      </w:pPr>
      <w:r>
        <w:rPr>
          <w:rFonts w:eastAsia="Calibri"/>
          <w:b w:val="false"/>
          <w:lang w:eastAsia="en-US"/>
        </w:rPr>
        <w:t>Повышение уровня профессионального мастерства педагогов дополнительного образования, 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.</w:t>
      </w:r>
    </w:p>
    <w:p>
      <w:pPr>
        <w:pStyle w:val="Normal"/>
        <w:numPr>
          <w:ilvl w:val="0"/>
          <w:numId w:val="46"/>
        </w:numPr>
        <w:spacing w:lineRule="auto" w:line="254" w:before="0" w:after="160"/>
        <w:contextualSpacing/>
        <w:jc w:val="both"/>
        <w:rPr>
          <w:rFonts w:eastAsia="Calibri"/>
          <w:b w:val="false"/>
          <w:b w:val="false"/>
          <w:color w:val="FFFFFF"/>
          <w:lang w:eastAsia="en-US"/>
        </w:rPr>
      </w:pPr>
      <w:r>
        <w:rPr>
          <w:rFonts w:eastAsia="Calibri"/>
          <w:b w:val="false"/>
          <w:color w:val="FFFFFF"/>
          <w:lang w:eastAsia="en-US"/>
        </w:rPr>
        <w:t>Повыше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rPr>
          <w:rFonts w:eastAsia="Calibri"/>
          <w:b w:val="false"/>
          <w:b w:val="false"/>
          <w:color w:val="FFFFFF"/>
          <w:lang w:eastAsia="en-US"/>
        </w:rPr>
      </w:pPr>
      <w:r>
        <w:rPr>
          <w:rFonts w:eastAsia="Calibri"/>
          <w:b w:val="false"/>
          <w:color w:val="FFFFFF"/>
          <w:lang w:eastAsia="en-US"/>
        </w:rPr>
        <w:t xml:space="preserve">                                                       </w:t>
      </w:r>
      <w:r>
        <w:rPr>
          <w:rFonts w:eastAsia="Calibri"/>
          <w:b w:val="false"/>
          <w:i/>
          <w:color w:val="FFFFFF"/>
          <w:lang w:eastAsia="en-US"/>
        </w:rPr>
        <w:t xml:space="preserve">       </w:t>
      </w:r>
      <w:r>
        <w:rPr>
          <w:rFonts w:eastAsia="Calibri"/>
          <w:b w:val="false"/>
          <w:i/>
          <w:color w:val="FFFFFF"/>
          <w:lang w:eastAsia="en-US"/>
        </w:rPr>
        <w:t xml:space="preserve">Направления деятельности: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899"/>
        <w:gridCol w:w="1814"/>
      </w:tblGrid>
      <w:tr>
        <w:trPr>
          <w:trHeight w:val="3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сновные направления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рок</w:t>
            </w:r>
          </w:p>
        </w:tc>
      </w:tr>
      <w:tr>
        <w:trPr>
          <w:trHeight w:val="1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Начало учебного года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Составление списков, обучающихся в объединения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Комплектование групп, обучающихся в объединениях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Подготовка расписания учебных занятий в объединениях ЦДОД в соответствии с требованиями СанПин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Оформление документации, личных дел обучающихс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Документы от родителей (законных представите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Подготовка и сдача информации по количественному, возрастному составу обучающихся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- Подготовка программно-методического обеспечения образовательного процесс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1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Сдача документов: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Общеобразовательных(общеразвивающих) программ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Календарно – тематических планов работы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План воспитательной работы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Диагностических материалов для проведения мониторинга ЗУН в объединениях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Списки обучающих на текущий учебный год с документ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10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сследование достижений воспитанников по итогам участия в конкурсах, фестивалях, смотрах, соревнованиях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ведение статистического учета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анализ результа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бота по анализу и проверке образовательных программ,  тематического планирования объединений, планов воспитательн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6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рка журналов учета работы объединений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рка наполняемости объедин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зработка сценариев для проведения мероприятий (педагог – организатор)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</w:tc>
      </w:tr>
      <w:tr>
        <w:trPr>
          <w:trHeight w:val="8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сещение и анализ занятий и культурно-досуговых мероприятий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</w:tc>
      </w:tr>
      <w:tr>
        <w:trPr>
          <w:trHeight w:val="6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троль своевременного прохождения образовательных программ дополнительного образования дет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троль за учебно-воспитательным процессом: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текущая наполняемость учебных групп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рка рабочей документации педагогов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сещаемость занятий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формление журналов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формление кабинетов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бота объединений по расписанию;</w:t>
            </w:r>
          </w:p>
          <w:p>
            <w:pPr>
              <w:pStyle w:val="Style17"/>
              <w:numPr>
                <w:ilvl w:val="0"/>
                <w:numId w:val="3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четы, информации о рабо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Проведение районного семинара: «Развитие мотивации обучающихся Центра дополнительного образования детей к познанию и творчеству, посредством досуговой деятельности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375"/>
              <w:outlineLvl w:val="0"/>
              <w:rPr>
                <w:b w:val="false"/>
                <w:b w:val="false"/>
                <w:color w:val="2E74B5"/>
                <w:lang w:eastAsia="en-US"/>
              </w:rPr>
            </w:pPr>
            <w:r>
              <w:rPr>
                <w:b w:val="false"/>
                <w:lang w:eastAsia="en-US"/>
              </w:rPr>
              <w:t>2.Проведение районного семинара: «</w:t>
            </w:r>
            <w:r>
              <w:rPr>
                <w:b w:val="false"/>
                <w:kern w:val="2"/>
              </w:rPr>
              <w:t>Современные подходы к организации работы по нравственно-патриотическому воспитанию обучающихс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азание   методической   помощи при проведении занятия педагогам доп.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Оказание методической помощи при выборе темы самообразования педагогам ДО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   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аттестационных документов, оказание методической помощи педагогам при подготовке к аттестационным мероприяти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ческий сове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3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заседаний секции педагогов дополнительно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</w:tr>
      <w:tr>
        <w:trPr>
          <w:trHeight w:val="7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одготовка и проведение месячника «За здоровый образ жизни»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работы месячника «За здоровый образ жизн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ставление плана работы по инновацион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ставление и утверждение плана на осенние канику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Составление плана работы с «одаренными» детьми. 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</w:tr>
      <w:tr>
        <w:trPr>
          <w:trHeight w:val="6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тоги работы за 1 полугодие; планирование отдыха детей в каникулярное врем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проведения зимних канику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нварь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одготовка и проведение месячника по гражданско-патриотическому воспитанию учащихс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враль</w:t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работы месячника по гражданско-патриотическому воспитанию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лан работы проведения весенних каникул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проведения весенних канику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воспитательной работы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highlight w:val="green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Мониторинг удовлетворенности работой ЦДОД (обучающихся, родителей – законных представителей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з в квартал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График аттестации и аттестационных мероприятий педагогических кадр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ониторинг качества образования по результатам деятельности ЦД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реализации педагогами ДО образовательных программ в 2022-2023 уч. год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CC3333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2</w:t>
            </w:r>
          </w:p>
        </w:tc>
        <w:tc>
          <w:tcPr>
            <w:tcW w:w="12899" w:type="dxa"/>
            <w:tcBorders>
              <w:top w:val="single" w:sz="4" w:space="0" w:color="CC3333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посещенных занятий объединений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CC3333"/>
              <w:left w:val="single" w:sz="4" w:space="0" w:color="000000"/>
              <w:bottom w:val="single" w:sz="4" w:space="0" w:color="CC3333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ставление списков воспитанников, зачисленных на новый учебный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Анализ деятельности МКУ ДО ЦДОД за 2022 -2023 учебный год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ланирование работы на следующий учебный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юнь</w:t>
            </w:r>
          </w:p>
        </w:tc>
      </w:tr>
    </w:tbl>
    <w:p>
      <w:pPr>
        <w:pStyle w:val="Normal"/>
        <w:spacing w:lineRule="auto" w:line="254" w:before="0" w:after="16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lang w:eastAsia="en-US"/>
        </w:rPr>
        <w:t>Учебно – методическая работа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15"/>
        <w:gridCol w:w="1559"/>
        <w:gridCol w:w="226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методической помощи педагогам объединений по подготовке тематических планов для программ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зработка, корректировка программно-методического обеспечения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азание систематической методической и консультативной помощи молодым специ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самообразования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аттестационных документов, оказание методической помощи педагогам при подготовке к аттестационн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мощь педагогам дополнительного образования в разработке программ деятельности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ониторинг качества по результатам деятельности ЦД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зработка сценариев для проведения культурно-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посещенных занятий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формление документации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 ЦДОД</w:t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/>
          <w:i/>
          <w:lang w:eastAsia="en-US"/>
        </w:rPr>
        <w:t xml:space="preserve">                                       </w:t>
      </w:r>
      <w:r>
        <w:rPr>
          <w:rFonts w:eastAsia="Calibri"/>
        </w:rPr>
        <w:t xml:space="preserve">    </w:t>
      </w:r>
      <w:r>
        <w:rPr/>
        <w:t>План заседаний Методического совета на 2022 – 2023 учебный год: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1765"/>
        <w:gridCol w:w="2969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одерж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Круглый стол»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Задачи МО на 2022-2023 учебный год. Анализ готовности педагогов к организации воспитательно - образовательного процесса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Рассмотрение и обсуждение плана работы МО над единой методической темой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Темы самообразования педагогов на 2022 – 2023 учебный год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Инновационно-проектная деятельность в объединениях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 Итоги диагностических исследований на выявление профессиональных затруднений, запросов на оказание методической помощи (анкетирование)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 Повышение эффективности современного занятия через применение современных образовательных технологий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. Проче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 ЦДОД</w:t>
            </w:r>
          </w:p>
        </w:tc>
      </w:tr>
      <w:tr>
        <w:trPr>
          <w:trHeight w:val="4785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Воспитательная функция Центра в современных условиях дополнительного образования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Способы выявления и сопровождения детской одаренности в МКУ ДО ЦДОД (мониторинг)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Применение здоровьесберегающих педагогических технологий в учебно-воспитательном процессе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 Творческий отчет по самообразованию (Предоставление итогов работы педагогов по темам самообразования)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Выполнение решений августовского совещания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Определение целей и задач МО педагогов на 2023-2024 учебный год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. Проче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зам. директора по УВР, педагоги ЦДОД 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Результативность участия обучающихся в интеллектуально-творческих мероприятиях различного уровня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Анализ методической деятельности за 2022-2023 уч. год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Определение целей и задач МО педагогов на 2023-2024 учебный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и ЦДОД, педагог – организатор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i/>
          <w:lang w:eastAsia="en-US"/>
        </w:rPr>
        <w:t>Работа педагогического совета:</w:t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8"/>
        <w:gridCol w:w="1559"/>
        <w:gridCol w:w="5103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роприятия по подготовке к педсовету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результатов работы ЦДОД и приоритетные направления развития учреждения в новом учебном году. Утверждение плана работы ЦДОД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ссмотрение и утверждение годового плана работы на 2022 – 2023 учебный год.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тоги работы объединений за 1 полугодие; планирование отдыха детей в каникулярное время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четы педагогов по воспитательной и учебной деятельности,  рассмотрение плана организации новогодних каникул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межуточные итоги работы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чебно-воспитательная работа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деятельности ЦДОД за 2022-2023 учебный год и приоритеты развития ЦДОД на 2023-2024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ставление перспективного плана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лан проведения тематических педсоветов: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1250"/>
        <w:gridCol w:w="2239"/>
        <w:gridCol w:w="2308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роприятия по подготовке к педсове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/>
                <w:lang w:val="en-US" w:eastAsia="en-US"/>
              </w:rPr>
              <w:t>I</w:t>
            </w:r>
            <w:r>
              <w:rPr>
                <w:rFonts w:eastAsia="Calibri"/>
                <w:b w:val="false"/>
                <w:i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lang w:eastAsia="en-US"/>
              </w:rPr>
              <w:t>Установочный педсове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Организация учебно-воспитательной работы в МКУ ДО ЦДОД на 2022-2023 учебный год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 анализ работы Центра за 2021-2022 учебный год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 обсуждение плана – массовых мероприятий на 2022-2023 учебный год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Утверждение дополнительных общеобразовательных (общеразвивающих) программ педагогических работников на 2022-2023 учебный год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 Рассмотрение и утверждение годового календарного учебного график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 Проектная деятельность в объединениях Центр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 Работа педагогов в системе ПФДО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. О мерах по обеспечению безопасности образовательного учреждения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8. Разно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докладов. выступлений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иректор, заместитель директора по УВР, педагоги дополнительного образовани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val="en-US" w:eastAsia="en-US"/>
              </w:rPr>
              <w:t>II</w:t>
            </w:r>
            <w:r>
              <w:rPr>
                <w:rFonts w:eastAsia="Calibri"/>
                <w:b w:val="false"/>
                <w:lang w:eastAsia="en-US"/>
              </w:rPr>
              <w:t>. Тема: «Современные педагогические технологии как фактор формирования качества образовательного процесса в МКУ ДО ЦДОД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shd w:fill="FFFFFF" w:val="clear"/>
                <w:lang w:eastAsia="en-US"/>
              </w:rPr>
              <w:t>1.Внедрение современных технологий на занятиях в объединениях Центра как инструмент повышения качества образования. Опыт.Перспективы.                                                           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shd w:fill="FFFFFF" w:val="clear"/>
                <w:lang w:eastAsia="en-US"/>
              </w:rPr>
              <w:t>2.Итоги контроля работы творческих объединений в сентябрь – декабрь 2022 год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Анализ повышения курсовой подготовки.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4. Мониторинг участия обучающихся Центра в конкурсных мероприятиях различного уровня за </w:t>
            </w:r>
            <w:r>
              <w:rPr>
                <w:rFonts w:eastAsia="Calibri"/>
                <w:b w:val="false"/>
                <w:lang w:val="en-US" w:eastAsia="en-US"/>
              </w:rPr>
              <w:t>I</w:t>
            </w:r>
            <w:r>
              <w:rPr>
                <w:rFonts w:eastAsia="Calibri"/>
                <w:b w:val="false"/>
                <w:lang w:eastAsia="en-US"/>
              </w:rPr>
              <w:t xml:space="preserve"> полугодие.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Инновационно-проектная деятельность учреждения в рамках федерального проекта «Успех каждого ребенка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. Разно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четы педагогов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едагоги дополнительного образования, педагог – организатор,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val="en-US" w:eastAsia="en-US"/>
              </w:rPr>
              <w:t>III</w:t>
            </w:r>
            <w:r>
              <w:rPr>
                <w:rFonts w:eastAsia="Calibri"/>
                <w:b w:val="false"/>
                <w:lang w:eastAsia="en-US"/>
              </w:rPr>
              <w:t>. Тема:</w:t>
            </w:r>
            <w:r>
              <w:rPr>
                <w:rFonts w:eastAsia="Calibri"/>
                <w:b w:val="false"/>
                <w:i/>
                <w:lang w:eastAsia="en-US"/>
              </w:rPr>
              <w:t xml:space="preserve"> «</w:t>
            </w:r>
            <w:r>
              <w:rPr>
                <w:rFonts w:eastAsia="Calibri"/>
                <w:b w:val="false"/>
                <w:shd w:fill="FFFFFF" w:val="clear"/>
                <w:lang w:eastAsia="en-US"/>
              </w:rPr>
              <w:t>Эффективные технологии поддержки одаренных детей, способы выявления интересов обучающихся в дополнительном образовании</w:t>
            </w:r>
            <w:r>
              <w:rPr>
                <w:rFonts w:eastAsia="Calibri"/>
                <w:b w:val="false"/>
                <w:i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«Формы, методы развития одаренности у обучающихся в объединениях Центра» (формы контроля, портфолио обучающихс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2. </w:t>
            </w:r>
            <w:r>
              <w:rPr>
                <w:b w:val="false"/>
                <w:color w:val="000000"/>
              </w:rPr>
              <w:t>«Результативность воспитательных мероприятий учреждения дополнительного образования в организации работы по вопросам профилактики проявления экстремизма, среди несовершеннолетних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</w:rPr>
              <w:t>3. Разно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доклад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и дополнительного образования, педагог - организатор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lang w:val="en-US" w:eastAsia="en-US"/>
              </w:rPr>
              <w:t>IV</w:t>
            </w:r>
            <w:r>
              <w:rPr>
                <w:rFonts w:eastAsia="Calibri"/>
                <w:b w:val="false"/>
                <w:lang w:eastAsia="en-US"/>
              </w:rPr>
              <w:t>. Итоговый педсовет: «Итоги работы   педагогического коллектива в 2022-2023 учебном году»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«Итоги реализации дополнительных общеобразовательных (общеразвивающих) программ в 2022-2023 учебном году; о программном обеспечении на 2023-2024 учебный год»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606615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 Результаты мониторинга усвоения программного материала по итогам 2022-2023 уч. год в обучающихся Центра.</w:t>
            </w:r>
            <w:r>
              <w:rPr>
                <w:rFonts w:eastAsia="Calibri"/>
                <w:b w:val="false"/>
                <w:color w:val="000000"/>
                <w:shd w:fill="FFFFFF" w:val="clear"/>
                <w:lang w:eastAsia="en-US"/>
              </w:rPr>
              <w:t>                       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606615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 Результаты сохранности контингента обучающихся в объединениях Центра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 «Нормативно–правовое и методическое обеспечение организации летнего отдыха детей»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 «О мерах по обеспечению безопасности в период летнего отдыха»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 Разно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четы педагогов дополнительного образова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и дополнительного образовани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                                                                         </w:t>
      </w:r>
      <w:r>
        <w:rPr>
          <w:rFonts w:eastAsia="Calibri"/>
          <w:b w:val="false"/>
          <w:i/>
          <w:lang w:eastAsia="en-US"/>
        </w:rPr>
        <w:t>Участие в районных семинарах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659"/>
        <w:gridCol w:w="2302"/>
      </w:tblGrid>
      <w:tr>
        <w:trPr>
          <w:trHeight w:val="4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</w:t>
            </w:r>
            <w:r>
              <w:rPr>
                <w:rFonts w:eastAsia="Calibri"/>
                <w:i/>
                <w:lang w:eastAsia="en-US"/>
              </w:rPr>
              <w:t>Проводимы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</w:tr>
      <w:tr>
        <w:trPr>
          <w:trHeight w:val="21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rPr/>
            </w:pPr>
            <w:r>
              <w:rPr>
                <w:rFonts w:eastAsia="Calibri"/>
                <w:i/>
                <w:lang w:eastAsia="en-US"/>
              </w:rPr>
              <w:t>Районный семинар:</w:t>
            </w:r>
            <w:r>
              <w:rPr>
                <w:rFonts w:eastAsia="Calibri"/>
                <w:b w:val="false"/>
                <w:lang w:eastAsia="en-US"/>
              </w:rPr>
              <w:t xml:space="preserve"> «Развитие мотивации обучающихся Центра дополнительного образования детей к познанию и творчеству, посредством досуговой деятельности»</w:t>
            </w:r>
          </w:p>
          <w:p>
            <w:pPr>
              <w:pStyle w:val="Style17"/>
              <w:numPr>
                <w:ilvl w:val="0"/>
                <w:numId w:val="36"/>
              </w:numPr>
              <w:rPr/>
            </w:pPr>
            <w:r>
              <w:rPr>
                <w:rFonts w:eastAsia="Calibri"/>
                <w:i/>
                <w:lang w:eastAsia="en-US"/>
              </w:rPr>
              <w:t>Районный семинар:</w:t>
            </w:r>
            <w:r>
              <w:rPr>
                <w:rFonts w:eastAsia="Calibri"/>
                <w:b w:val="false"/>
                <w:lang w:eastAsia="en-US"/>
              </w:rPr>
              <w:t xml:space="preserve"> «</w:t>
            </w:r>
            <w:r>
              <w:rPr>
                <w:b w:val="false"/>
                <w:kern w:val="2"/>
              </w:rPr>
              <w:t>Современные подходы к организации работы по нравственно-патриотическому воспитанию обучающихся</w:t>
            </w:r>
            <w:r>
              <w:rPr>
                <w:rFonts w:eastAsia="Calibri"/>
                <w:b w:val="false"/>
                <w:lang w:eastAsia="en-US"/>
              </w:rPr>
              <w:t>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 2022г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 2023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,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-организатор,</w:t>
            </w:r>
          </w:p>
          <w:p>
            <w:pPr>
              <w:pStyle w:val="Style17"/>
              <w:rPr/>
            </w:pPr>
            <w:r>
              <w:rPr>
                <w:rFonts w:eastAsia="Calibri"/>
                <w:b w:val="false"/>
                <w:lang w:eastAsia="en-US"/>
              </w:rPr>
              <w:t>Педагоги доп. образования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rFonts w:eastAsia="Calibri"/>
          <w:b w:val="false"/>
          <w:i/>
          <w:lang w:eastAsia="en-US"/>
        </w:rPr>
        <w:t xml:space="preserve">                              </w:t>
      </w:r>
      <w:r>
        <w:rPr>
          <w:rFonts w:eastAsia="Calibri"/>
          <w:i/>
          <w:lang w:eastAsia="en-US"/>
        </w:rPr>
        <w:t xml:space="preserve">                  </w:t>
      </w:r>
      <w:r>
        <w:rPr>
          <w:rFonts w:eastAsia="Calibri"/>
          <w:i/>
          <w:lang w:eastAsia="en-US"/>
        </w:rPr>
        <w:t xml:space="preserve">Повышение квалификации педагогов, их самообразование:                                     </w:t>
      </w:r>
      <w:r>
        <w:rPr/>
        <w:t xml:space="preserve">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60"/>
        <w:gridCol w:w="1843"/>
        <w:gridCol w:w="3260"/>
        <w:gridCol w:w="1984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ы и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Курсы повышения квалификации педагогов дополнительного образовани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явка на курсы, профессиональную переподготовку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рспективный план обучения педагогиче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сещение конференций, методических семинаров, тематических консультаций, уроков творчески работающих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заимопосещение занятий, мастер –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пись в тетради пос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1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пределение тем самообразования педагогов дополнительного образования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абота педагогов над темой само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9357995" cy="124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7"/>
                                  </w:tblGrid>
                                  <w:tr>
                                    <w:trPr>
                                      <w:trHeight w:val="1962" w:hRule="atLeast"/>
                                    </w:trPr>
                                    <w:tc>
                                      <w:tcPr>
                                        <w:tcW w:w="147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lang w:eastAsia="en-US"/>
                                          </w:rPr>
                                          <w:t xml:space="preserve">Оформ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lang w:eastAsia="en-US"/>
                                          </w:rPr>
                                          <w:t>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lang w:eastAsia="en-US"/>
                                          </w:rPr>
                                          <w:t xml:space="preserve">Выступл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lang w:eastAsia="en-US"/>
                                          </w:rPr>
                                          <w:t>докла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98.1pt;mso-wrap-distance-left:9pt;mso-wrap-distance-right:9pt;mso-wrap-distance-top:0pt;mso-wrap-distance-bottom:8pt;margin-top:-1.4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7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47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lang w:eastAsia="en-US"/>
                                    </w:rPr>
                                    <w:t xml:space="preserve">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lang w:eastAsia="en-US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lang w:eastAsia="en-US"/>
                                    </w:rPr>
                                    <w:t xml:space="preserve">Выступ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lang w:eastAsia="en-US"/>
                                    </w:rPr>
                                    <w:t>докла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 ЦДОД</w:t>
            </w:r>
          </w:p>
        </w:tc>
      </w:tr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частие в работе секции педагогов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докладов,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 w:val="false"/>
                <w:lang w:eastAsia="en-US"/>
              </w:rPr>
              <w:t>1.Отчеты педагогов по работе над темой самообразования (собеседования, выступления, реферат и др. формы оформления отчета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Мониторинг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а заседаниях МО, на семин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Проанализировать работу педагогов по темам самообразования. 2.Сбор информации по работе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         </w:t>
      </w: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>Аттестация: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1814"/>
        <w:gridCol w:w="2439"/>
        <w:gridCol w:w="309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ствен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де рассматриваются</w:t>
            </w:r>
          </w:p>
        </w:tc>
      </w:tr>
      <w:tr>
        <w:trPr>
          <w:trHeight w:val="1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Создание плана-графика аттестующих педагогов (подготовка документации, посещение занятий, индивидуальные консультации, беседы по вопросам аттестации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вещание при директоре, приказ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знакомление с положением об аттест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 по УВ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вещание при директоре</w:t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документации  для прохождения аттестации педагогами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ирект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вещание при директоре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итогов аттестации за 2022-2023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тоговый педсовет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i/>
          <w:lang w:eastAsia="en-US"/>
        </w:rPr>
        <w:t>Информационно-аналитическая деятельность: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(работа по обобщению педагогического опыта)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29"/>
        <w:gridCol w:w="5670"/>
        <w:gridCol w:w="1275"/>
        <w:gridCol w:w="1844"/>
      </w:tblGrid>
      <w:tr>
        <w:trPr>
          <w:trHeight w:val="26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Посещение и анализ занятий;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 Разработка общих принципов проведения занятий;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Собеседование с педагогами доп. образования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 Изучение учебно-методической, научной литературы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Организация консультаций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 Составление графика открытых занятий и мероприя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азание методической помощи педаг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>
          <w:trHeight w:val="9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 Мониторинг образовательного процесса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Мониторинг участия педагогов в конкурсах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Мониторинг результативности работы педаго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результативности работы педагога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Тематический контроль: 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Организация и проведение массовых мероприятий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Организация и проведение социально-полезных акций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Деятельность педагогов ДО по использованию на занятиях современных образовательных технологий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мплексный контроль: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Работа педагога над сохранностью контингента обучающихся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рсональный контроль: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Формы и методы организации учебного занятия педагогами доп. образования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бобщающий контроль: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Эффективность реализации дополнительных общеобразовательных программ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Проверка ведения документации педагогами доп. образования в объедин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формление документации по итогам прове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тический контроль за деятельностью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center"/>
        <w:rPr/>
      </w:pPr>
      <w:r>
        <w:rPr/>
        <w:t>Открытые занятия: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984"/>
        <w:gridCol w:w="3686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ФИО</w:t>
            </w:r>
          </w:p>
        </w:tc>
      </w:tr>
      <w:tr>
        <w:trPr>
          <w:trHeight w:val="51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кубов А.С.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Стим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Шохина Г.А.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Ритмы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Шохина Г.А.</w:t>
            </w:r>
          </w:p>
        </w:tc>
      </w:tr>
      <w:tr>
        <w:trPr>
          <w:trHeight w:val="606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Шесть стр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кубов А.С.</w:t>
            </w:r>
          </w:p>
        </w:tc>
      </w:tr>
      <w:tr>
        <w:trPr>
          <w:trHeight w:val="46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Северные мастер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льникова И.Д.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Радуж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дведева А.В.</w:t>
            </w:r>
          </w:p>
        </w:tc>
      </w:tr>
      <w:tr>
        <w:trPr>
          <w:trHeight w:val="521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Чудо- тесто» - тесто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дведева А. В.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 – 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лесникова И.Л.</w:t>
            </w:r>
          </w:p>
        </w:tc>
      </w:tr>
      <w:tr>
        <w:trPr>
          <w:trHeight w:val="416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Юный ту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Иванова Н.Ф. </w:t>
            </w:r>
          </w:p>
        </w:tc>
      </w:tr>
      <w:tr>
        <w:trPr>
          <w:trHeight w:val="56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«Занимательн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еселова Н.И.</w:t>
            </w:r>
          </w:p>
        </w:tc>
      </w:tr>
      <w:tr>
        <w:trPr/>
        <w:tc>
          <w:tcPr>
            <w:tcW w:w="1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ы открытых занятий по согласованию с педагогами ДО – сентябрь 2022г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rFonts w:eastAsia="Calibri"/>
          <w:b w:val="false"/>
          <w:i/>
          <w:lang w:eastAsia="en-US"/>
        </w:rPr>
        <w:t xml:space="preserve">                                                                </w:t>
      </w:r>
      <w:r>
        <w:rPr>
          <w:rFonts w:eastAsia="Calibri"/>
          <w:b w:val="false"/>
          <w:i/>
          <w:lang w:val="en-US" w:eastAsia="en-US"/>
        </w:rPr>
        <w:t xml:space="preserve"> </w:t>
      </w:r>
      <w:r>
        <w:rPr>
          <w:rFonts w:eastAsia="Calibri"/>
          <w:b w:val="false"/>
          <w:i/>
          <w:lang w:eastAsia="en-US"/>
        </w:rPr>
        <w:t xml:space="preserve"> </w:t>
      </w:r>
      <w:r>
        <w:rPr/>
        <w:t>Работа с плановыми документами: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033"/>
        <w:gridCol w:w="2686"/>
        <w:gridCol w:w="3276"/>
        <w:gridCol w:w="35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Содержание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Результа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ормирование плана воспитательной работы с каждым педагогическим работником на учебный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Сентябрь 2022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беседование   по                       содержанию и организации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пределение форм проведения мониторинга в объединен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гласно определенным срокам для каждого педаго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екомендации по формам проведения мониторинг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ыявление проблем и определение деятельности по их устранени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екомендации по коррекции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lang w:eastAsia="en-US"/>
        </w:rPr>
        <w:t>Создание условий успешности обобщения опыта: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67"/>
        <w:gridCol w:w="2391"/>
        <w:gridCol w:w="2837"/>
        <w:gridCol w:w="3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Содержание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Резуль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аблюдения за работой педагогического работ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гласн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Советы по коррекции деятельности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открытых занятий,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 отдельному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сультации по планированию зан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, педагог - организатор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проведения методической декады: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открытых занятий и мероприятий;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семинара;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мастер-классов;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конкурса методической проду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екомендации по планируемым мероприятия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выступлений педагогов на МО, педагогических  советах, семинар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Рекомендации по подготовке материа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</w:tbl>
    <w:p>
      <w:pPr>
        <w:pStyle w:val="Normal"/>
        <w:jc w:val="center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 w:val="false"/>
          <w:i/>
          <w:lang w:eastAsia="en-US"/>
        </w:rPr>
        <w:t>Деятельность методического кабинета «Школа молодого педагога»:</w:t>
      </w:r>
    </w:p>
    <w:p>
      <w:pPr>
        <w:pStyle w:val="Normal"/>
        <w:jc w:val="center"/>
        <w:rPr/>
      </w:pPr>
      <w:r>
        <w:rPr/>
        <w:t>(работа с молодыми специалистами и вновь прибывшими педагогами по наставничеству)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898"/>
        <w:gridCol w:w="2811"/>
        <w:gridCol w:w="3366"/>
      </w:tblGrid>
      <w:tr>
        <w:trPr>
          <w:trHeight w:val="27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Формы и мет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>
          <w:trHeight w:val="188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беседование с молодыми педагогами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Учебный план-программа-календарно-тематический план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 Инструктаж о ведении документации (заполнение, ведение журналов)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 Мониторинг профессиональных затруднений молодых педагог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сультации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беседование,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ке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>
          <w:trHeight w:val="83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1.Методический практикум по разработке календарно-тематического плана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 Организация плановой курсовой переподготовки педагогов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ыбор программ курсовой подгот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 УВР, педагоги</w:t>
            </w:r>
          </w:p>
        </w:tc>
      </w:tr>
      <w:tr>
        <w:trPr>
          <w:trHeight w:val="140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Посещение молодыми педагогами занятий творчески работающих педагогов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Семинар-практикум: «Методика разработки учебного занятия в системе дополнительного образов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пись в тетради посе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по УВР 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Методическая консультация: «Типы и виды занятий, их анализ. Требования к проведению современного занят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сульта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по УВР </w:t>
            </w:r>
          </w:p>
        </w:tc>
      </w:tr>
      <w:tr>
        <w:trPr>
          <w:trHeight w:val="64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Методическое консультирование по выбору темы самообразования на следующий учебный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сульта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по УВР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Подведение итогов работы школы молодого педагога.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Анкетирование на выявление профессиональных затруднений, определение комфортности педагога в коллектив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вещ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Style17"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по УВР </w:t>
            </w:r>
          </w:p>
          <w:p>
            <w:pPr>
              <w:pStyle w:val="Style17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b w:val="false"/>
          <w:lang w:eastAsia="en-US"/>
        </w:rPr>
        <w:t xml:space="preserve">                                               </w:t>
      </w:r>
      <w:r>
        <w:rPr>
          <w:rFonts w:eastAsia="Calibri"/>
          <w:i/>
          <w:lang w:eastAsia="en-US"/>
        </w:rPr>
        <w:t>Методическое сопровождение инновационной деятельности: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22"/>
        <w:gridCol w:w="2029"/>
        <w:gridCol w:w="3202"/>
        <w:gridCol w:w="3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Содержание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 xml:space="preserve">Срок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Результ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частие педагогических работников в различных мероприятиях с целью ознакомления и участия в работе проектной и исследовательской деятельности.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дготовка и реализация проектов педагогами МКУ ДО ЦД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Результаты обучающихся в конкурсах проектов, исследовательских работ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, педагоги ЦД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мощь педагогическим работникам в подготовке к открытым занятиям. Конкурсным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Индивидуальные консульт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сещение занятий педагогами с целью ознакомления применения инновационных технолог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в течение год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влечение педагогов для посещения зан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новационная деятельность  педагогических работников (из опыта рабо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нализ деятельности, портфоли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одолжить работу по формированию банка данных одаренных детей МКУ ДО ЦДО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иксация результатов победителей и призеров конкурсов различного уров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по УВР, педагоги ЦДОД, педагог-организатор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rFonts w:eastAsia="Calibri"/>
          <w:i/>
          <w:lang w:eastAsia="en-US"/>
        </w:rPr>
        <w:t xml:space="preserve">                                                         </w:t>
      </w:r>
      <w:r>
        <w:rPr/>
        <w:t>Организационно – методические мероприятия: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213"/>
        <w:gridCol w:w="453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Сро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Но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курс «Портфолио педагога» - как форма предъявления результатов педагог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и дополнительного обра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тодическая неделя: «</w:t>
            </w:r>
            <w:r>
              <w:rPr>
                <w:rFonts w:eastAsia="Calibri"/>
                <w:b w:val="false"/>
                <w:color w:val="000000"/>
                <w:shd w:fill="FFFFFF" w:val="clear"/>
                <w:lang w:eastAsia="en-US"/>
              </w:rPr>
              <w:t>«Нетрадиционные формы занятий в объединениях МКУ ДО ЦД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и дополнительного образования, педагог - организато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тодическая неделя:</w:t>
            </w:r>
            <w:r>
              <w:rPr>
                <w:rFonts w:eastAsia="Calibri"/>
                <w:b w:val="false"/>
                <w:bCs/>
                <w:color w:val="000000"/>
                <w:lang w:eastAsia="en-US"/>
              </w:rPr>
              <w:t> «Калейдоскоп творческих находок и форм воспитательной работы в объединениях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, педагог – организатор, педагоги дополнительного обра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нкурс – выставка методических разработок и материалов: «От творческой идеи к практическому результат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м. директора по УВР.</w:t>
            </w:r>
          </w:p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и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rFonts w:eastAsia="Calibri"/>
          <w:i/>
          <w:lang w:eastAsia="en-US"/>
        </w:rPr>
        <w:t xml:space="preserve">                                                                              </w:t>
      </w:r>
      <w:r>
        <w:rPr/>
        <w:t>Работа с родителями:</w:t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28"/>
        <w:gridCol w:w="8095"/>
        <w:gridCol w:w="275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сещение родительских собраний, проводимых педагогами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овлечение родителей в совместную деятель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азание помощи педагогам в организации и проведении родительских собрани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ставление для родителей рекомендаций, буклетов, печатной продук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формационно-педагогическое просвещение роди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b w:val="false"/>
                <w:b w:val="false"/>
                <w:lang w:eastAsia="en-US"/>
              </w:rPr>
            </w:pPr>
            <w:r>
              <w:rPr>
                <w:rFonts w:eastAsia="Times New Roman"/>
                <w:b w:val="false"/>
                <w:lang w:eastAsia="en-US"/>
              </w:rPr>
              <w:t xml:space="preserve">     </w:t>
            </w: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влечение родителей к диагностической работе (анкетирование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вышение эффективности воспитательного, образовательного процес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</w:t>
            </w:r>
          </w:p>
        </w:tc>
      </w:tr>
      <w:tr>
        <w:trPr>
          <w:trHeight w:val="16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рганизация выставок для родителей: «День открытых дверей», «День матери», «Отчетный концерт» и др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влечение родителей обучающихся к участию в жизнедеятельности учре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формление благодарственных писем родителям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прель-май</w:t>
            </w:r>
          </w:p>
        </w:tc>
      </w:tr>
    </w:tbl>
    <w:p>
      <w:pPr>
        <w:pStyle w:val="Normal"/>
        <w:jc w:val="center"/>
        <w:rPr/>
      </w:pPr>
      <w:r>
        <w:rPr/>
        <w:t>График взаимопосещений педагогами дополнительного образования в 2022-2023 учебном году:</w:t>
      </w:r>
    </w:p>
    <w:tbl>
      <w:tblPr>
        <w:tblW w:w="154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"/>
        <w:gridCol w:w="5015"/>
        <w:gridCol w:w="6255"/>
        <w:gridCol w:w="3541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едагог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ата посещ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го посещае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Шохина Г.А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, 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лесникова И.Л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лесникова И.Л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, февра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льникова И.Д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ванова Н.Ф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ябрь, ма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кубов А. С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льникова И.Д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арт, 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олесникова И.Л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дведева А. В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апрель, но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Шохина Г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Якубов А. С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декабрь, 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дведева А. 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Веселова Н.И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тябрь, 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ванова Н.Ф.</w:t>
            </w:r>
          </w:p>
        </w:tc>
      </w:tr>
    </w:tbl>
    <w:p>
      <w:pPr>
        <w:pStyle w:val="Normal"/>
        <w:jc w:val="center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lang w:eastAsia="en-US"/>
        </w:rPr>
        <w:t>(</w:t>
      </w:r>
      <w:r>
        <w:rPr>
          <w:rFonts w:eastAsia="Calibri"/>
          <w:b w:val="false"/>
          <w:i/>
          <w:lang w:eastAsia="en-US"/>
        </w:rPr>
        <w:t>в план методической работы возможны изменения, корректировки и дополнения)</w:t>
      </w:r>
    </w:p>
    <w:p>
      <w:pPr>
        <w:pStyle w:val="Normal"/>
        <w:jc w:val="center"/>
        <w:rPr>
          <w:rFonts w:eastAsia="Calibri"/>
          <w:b w:val="false"/>
          <w:b w:val="false"/>
          <w:i/>
          <w:i/>
          <w:lang w:eastAsia="en-US"/>
        </w:rPr>
      </w:pPr>
      <w:r>
        <w:rPr>
          <w:rFonts w:eastAsia="Calibri"/>
          <w:b w:val="false"/>
          <w:i/>
          <w:lang w:eastAsia="en-US"/>
        </w:rPr>
      </w:r>
    </w:p>
    <w:p>
      <w:pPr>
        <w:pStyle w:val="Style15"/>
        <w:ind w:left="0" w:hanging="0"/>
        <w:jc w:val="center"/>
        <w:rPr/>
      </w:pPr>
      <w:r>
        <w:rPr/>
        <w:t>Тема учреждения на 2022-2023 учебный год:</w:t>
      </w:r>
    </w:p>
    <w:p>
      <w:pPr>
        <w:pStyle w:val="Style15"/>
        <w:ind w:left="0" w:hanging="0"/>
        <w:jc w:val="center"/>
        <w:rPr/>
      </w:pPr>
      <w:r>
        <w:rPr/>
        <w:t xml:space="preserve">Гражданско – патриотическое воспитание обучающихся в объединениях МКУ ДО </w:t>
      </w:r>
    </w:p>
    <w:p>
      <w:pPr>
        <w:pStyle w:val="Style15"/>
        <w:ind w:left="0" w:hanging="0"/>
        <w:jc w:val="center"/>
        <w:rPr>
          <w:b w:val="false"/>
          <w:b w:val="false"/>
        </w:rPr>
      </w:pPr>
      <w:r>
        <w:rPr/>
        <w:t>«Центр дополнительного образования детей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u w:val="single"/>
        </w:rPr>
        <w:t>Цель:</w:t>
      </w:r>
      <w:r>
        <w:rPr>
          <w:b w:val="false"/>
          <w:i/>
          <w:iCs/>
          <w:color w:val="000000"/>
        </w:rPr>
        <w:t> создание условий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развивать гражданственность и национальное самосознание обучающихся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развивать и углублять знания об истории и культуре родного края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формировать у обучающихся чувства гордости за героическое прошлое своей родины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активизировать работу педагогического коллектива по гражданскому и патриотическому и правовому воспитанию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воспитывать у обучающихся готовность к защите Отечества, действиям в экстремальных ситуациях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сформировать психологическую и интеллектуальную готовность обучающихся к профессиональному и личностному самоопределению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обеспечить развитие теоретического мышления, высокий уровень общекультурного развития;</w:t>
      </w:r>
    </w:p>
    <w:p>
      <w:pPr>
        <w:pStyle w:val="Normal"/>
        <w:numPr>
          <w:ilvl w:val="0"/>
          <w:numId w:val="43"/>
        </w:numPr>
        <w:shd w:fill="FFFFFF" w:val="clear"/>
        <w:spacing w:before="30" w:after="3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повышение реального вклада подрастающего поколения в дело процветания родного края и Отечества;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b w:val="false"/>
          <w:color w:val="333333"/>
        </w:rPr>
        <w:t>формирование у детей и родителей позитивные представления о семейных и общечеловеческих ценностях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 w:val="false"/>
          <w:b w:val="false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 w:val="false"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b w:val="false"/>
          <w:b w:val="false"/>
          <w:color w:val="333333"/>
        </w:rPr>
      </w:pPr>
      <w:r>
        <w:rPr>
          <w:bCs/>
          <w:color w:val="333333"/>
        </w:rPr>
        <w:t xml:space="preserve">Организация гражданско – патриотического воспитания обучающихся </w:t>
      </w:r>
      <w:r>
        <w:rPr>
          <w:b w:val="false"/>
          <w:color w:val="333333"/>
        </w:rPr>
        <w:t>– это путь к духовному возрождению социального общества, будущих поколений страны, восстановлению величия нашего Отечества. Поставленные задачи гражданско-патриотического воспитания пробуждают в ребёнке любовь к Родине, к её народным героям, развивают в нём интерес и окружающему миру, а также воспитывают в нем стремление сделать мир лучше, счастливее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План воспитательной работы </w:t>
      </w:r>
      <w:r>
        <w:rPr>
          <w:i/>
        </w:rPr>
        <w:t>педагога – организат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КУ ДО Центр дополнительного образования дете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 2022-2023учебный го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нтябрь 2022г.</w:t>
      </w:r>
    </w:p>
    <w:p>
      <w:pPr>
        <w:pStyle w:val="Normal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открытых дверей» - онлайн – видеороли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одготовка и представление презентаций учебных и воспитательных программ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«Веселые уроки» – мероприятие для первоклассни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Экстремизм – развязывание войн на земле» - профилактическое мероприятие, направленное на противодействие экстремизму и 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/>
      </w:pPr>
      <w:r>
        <w:rPr>
          <w:bCs/>
          <w:sz w:val="24"/>
          <w:szCs w:val="24"/>
        </w:rPr>
        <w:t>Октябрь 2022г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</w:tc>
      </w:tr>
      <w:tr>
        <w:trPr>
          <w:trHeight w:val="2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>«Месячник безопасности»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оект «Безопасность детей»- включает мероприятия: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Мой дом и опасности в нем» - познавательная программа с презент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Охрана в детей: тревожная кнопка» - тематическое профилактическое мероприятие       с приглашением сотрудников МЧС, Нацгвард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ПДД – детям: безопасный путь домой» - тематическое профилактическое       мероприятие с приглашением сотрудников ОГИБДД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акция в рамках профилактики ДДТТ «Дети – участникам дорожного движения»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ожарная безопасность. Объектовая тренировка МЧС. Экскурсия в пожарную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организатор, педагоги и обучающиеся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«Праздники осени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День пожилого человека – акция «От сердца к сердцу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День учителя – Выставка детского рисунка «Учитель в моем сердце!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«Осень с красками пришла» - выставка детского творчества осенней 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«Осенний листопад» - познавательно- развлекатель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организатор, педагоги и обучающиеся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11.  </w:t>
            </w:r>
            <w:r>
              <w:rPr>
                <w:b w:val="false"/>
                <w:sz w:val="24"/>
                <w:szCs w:val="24"/>
              </w:rPr>
              <w:t>Памятные д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80 – летие открытия авиатрассы «Аляска - Сибирь» и аэропорта Сеймчан: Игра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«Секретный аэродром» (поход в муз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«Забвению не подлежит» - экскурсия к Дню памяти жертв политических репресс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, Краеведческий музей, в рамках проекта «Мы – часть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организатор, 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Н</w:t>
      </w:r>
      <w:r>
        <w:rPr>
          <w:bCs/>
          <w:sz w:val="24"/>
          <w:szCs w:val="24"/>
        </w:rPr>
        <w:t>оябрь 2022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</w:tc>
      </w:tr>
      <w:tr>
        <w:trPr>
          <w:trHeight w:val="3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Месячник «За здоровый образ жизни!»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оект «Я здоровье сберегу» - включает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Выставка – конкурс детского рисунка «Мы за здоровый образ жизни!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Зарядка со звездой!» - спортивно – игровая програм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За здоровьем всей семьей!» - семейные эстафет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«Правильное питание – залог здоровья» - познавательно - игровая програм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 xml:space="preserve">«Праздники Ноябр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День народного единства – познавательное мероприятие «Клуб Знатоков. Квест «Гражданин Минин и Князь Пожарский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ждународный день толерантности. Тематическое сообщение «Дети России за мир во всем мире. Толерантность и межнациональные конфликты. Как они связаны?» - в рамках плана мероприятий, направленных на противодействие экстремиз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День Матери в России – праздничное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дагог-организатор, педагоги и обучающиеся объединени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екабрь 2022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722"/>
      </w:tblGrid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роект «Новогодний фейервер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ы</w:t>
            </w:r>
            <w:r>
              <w:rPr>
                <w:b w:val="false"/>
                <w:bCs/>
                <w:sz w:val="24"/>
                <w:szCs w:val="24"/>
              </w:rPr>
              <w:t xml:space="preserve"> Выставка детского творчества «Мастерская Деда Мороза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Новогодние праздничные мероприятия для школы и ЦДОД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Как встречают новый год люди всех земных   широт» - квест – игра с презентаци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«Главные даты Декабр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«День неизвестного солдата» - познавательное     мероприят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Конституция- основной закон в РФ» -  брейн - ринг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«День добрых дел» -акция «Подари игрушку», приуроченная к Дню Добровольца (волонтерская деятельность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Единый урок «Права человек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нь героев отечества. – «Защитники Донбасс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роприятия в рамках проекта «Мы – часть России». Посещение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ймчанский   Краеведческий муз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Месяц: </w:t>
      </w:r>
      <w:r>
        <w:rPr>
          <w:bCs/>
          <w:sz w:val="24"/>
          <w:szCs w:val="24"/>
        </w:rPr>
        <w:t>январь 2023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1701"/>
        <w:gridCol w:w="2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3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«В ночь под Рождество» - познавательно – развлекатель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 xml:space="preserve">«Правовое воспитание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Права, обязанности и ответственность подростков». Встречи с Инспекторами ПДН, УУ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Экскурсия в ОМВД по Среднеканскому райо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Детям знать положено правила дорожные» - мероприятие, встреча с группой ЮДИДД, сотрудниками ОГИБД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экскурсия в Среднеканский районный Су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День полного освобождения Ленинграда. «Ленинград – город – герой!» - познавательное мероприятие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Месяц: </w:t>
      </w:r>
      <w:r>
        <w:rPr>
          <w:bCs/>
          <w:sz w:val="24"/>
          <w:szCs w:val="24"/>
        </w:rPr>
        <w:t>февраль 2023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313"/>
        <w:gridCol w:w="1701"/>
        <w:gridCol w:w="2802"/>
      </w:tblGrid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1701"/>
        <w:gridCol w:w="2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>.      Проект «Растить патриотов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рейн – ринг «В символах страны история Отече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«Петр 1 и Русский флот» –  квест – игра к 350 – летию создания Флота в России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День защитника Отечества» - выставка детского творчества (рисунки, аппликации, открытки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аздничный концерт к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«Богатый и могучий русский язык» - познавательное     мероприятие к Международному дню родного язы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есяц: март 2023 г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ект «Весна праздниками красна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Праздничный концерт к Международному дню 8 Март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Выставка детского творчества «Для любимой мамочки» и фотографий «Мамина улыбк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Фольклорная познавательно - развлекательная программа «Маслениц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 Муниципальный  этап Всероссийского конкурса юных чтецов «Живая класси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На театральных подмостках» - познавательно- развлекательная программа к Дню Театра.</w:t>
            </w:r>
            <w:r>
              <w:rPr>
                <w:b w:val="false"/>
                <w:bCs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есяц: апрель 2023г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: «Экология планеты Земл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«Экология: тревоги и надежды» - тематическ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bCs/>
                <w:sz w:val="24"/>
                <w:szCs w:val="24"/>
              </w:rPr>
              <w:t>кция: «Береги экологию для потомоков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«С любовью к природе» - выставка детского творчества экологической темати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«Туристический маршрут» – спортивно - познавательная 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День пожарной охраны. Мероприятие в рамках Всероссийского урока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День здоровья - спортивная эстафетная программа.                         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«108 минут» - мероприятие в рамках Гагаринского урока к Дню космонав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сяц: май 2023г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  <w:gridCol w:w="1843"/>
        <w:gridCol w:w="2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дуль </w:t>
            </w: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>. «День Побе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«Май Победный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Акции: «Письмо солдату», «Стихи Победы», «Окна Победы», «Бессмертный пол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Выставка детского рисунка «И гордо реет флаг победный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Праздничный концерт, посвященный Великой Победе 9 Мая 1945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Праздничная программа к международному дню Семьи.   «Созвездие талантов» - отчетный концерт       объединений  ЦД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по УВР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 организатор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и обучающиеся объедин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>План воспитательной работы дополняется и корректируется в соответствии с Распоряжениями и рекомендациями администрации СГО, планом работы ЦДОД в рамках объявленного Президентом 2022г - Годом этнокультурного наследия, и планом ЦДОД. Дополнением к плану станет участие обучающихся и педагогов в онлайн-конкурсах разного уровня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center"/>
        <w:rPr>
          <w:i/>
          <w:i/>
        </w:rPr>
      </w:pPr>
      <w:r>
        <w:rPr>
          <w:i/>
        </w:rPr>
        <w:t>Программа сотрудничества.</w:t>
      </w:r>
    </w:p>
    <w:p>
      <w:pPr>
        <w:pStyle w:val="Normal"/>
        <w:tabs>
          <w:tab w:val="clear" w:pos="708"/>
          <w:tab w:val="left" w:pos="1770" w:leader="none"/>
        </w:tabs>
        <w:ind w:left="900" w:hanging="0"/>
        <w:jc w:val="center"/>
        <w:rPr>
          <w:i/>
          <w:i/>
        </w:rPr>
      </w:pPr>
      <w:r>
        <w:rPr>
          <w:i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5"/>
        <w:gridCol w:w="3260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труднич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Районная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иблиотек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екции, беседы, совместные классные часы, экскур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(по плану объединений ЦДОД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. Районная детская библиотек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е уроки, экскурсии, беседы, лекции, утренники, игров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(по плану объединений ЦДОД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. ДЮСШ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встречи, совместные соревн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 Краеведческий музе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Экскурсии, бес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в сетевом взаимодействии «Мы – часть Росси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(по плану объединений ЦДОД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. ДНТД и 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концер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.РОВД и ГИБД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тречи, беседы, участие в районных мероприят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 плану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7. Районная больниц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еседы, совместные воспитате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 (по плану объединений ЦДОД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. МБОУ СОШ п. Сеймчан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местных район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Работа с одаренными детьм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52"/>
        <w:gridCol w:w="2976"/>
        <w:gridCol w:w="2552"/>
        <w:gridCol w:w="340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е, изучение психологических особенностей детей, интересов, увлечений, анкетирование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направления работы с воспитанника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точнение и корректировка банка данных по одаренным де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нтябрь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до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к данных, план работы, информация в управление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есячнике «За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в СМИ, отчеты педагог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индивидуальны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ым маршру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 –организа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педагог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совещаниях при директор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и областных выставках декоративно-прикладного и научно-техническ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для родителе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ассовых праздничных мероприятиях ЦД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 –организа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в СМИ, информация для родите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ом и областном конкурсе юных чтецов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гражд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аздниках и развлечениях, в общественных мероприятиях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.о. директор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для родителей, освещение в СМ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детей в досу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доп.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аздниках, конкурсах, отче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совещания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кабин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АХ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банка данных по одаренным де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нк данных, информация в управление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общественности через СМИ о достижениях детей, итогах районных и областных конференций, конкурсов, выставок, соревн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ректо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сить роль семейного воспитания, увеличить % способных детей, % участников в конкурсах и мероприятиях различн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 работы с одаренными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сов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i/>
        </w:rPr>
        <w:t>План работы по антинаркотическому просвещению, пропаганде здорового образа жизни.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85"/>
        <w:gridCol w:w="2268"/>
        <w:gridCol w:w="35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бор эффективных методов оздоровления детей в условиях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.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, 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ценка состояния здоровья детей, выявление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.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регулярного контроля за выполнением санитарно-гигиенических требований согласно правилам и нормам СанПи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о-гигиеническое состояние учреждения, световой, питьевой, воздушный режим кабинетов и режим занят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- соблюдение санитарно-гигиенических требований к занятиям: здоровье сберегающий анализ расписания, предотвращение перегрузки заня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, 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еседы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сячник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нь борьбы со СПИДом. Правовая и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Суд над наркоман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реча с врачом-нарколо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портив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формированию навыков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Всемирному Дн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ктивный отдых 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изкультминутки во врем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рекомендаций по проведению воспитательных мероприятий, направленных на оздоровление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ие на заседании МО педагогов ЦД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вопроса по внедрению здоровье -сберег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рисунков и плакатов «За здоровый образ жиз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роведение профилактики травматизма (беседы по ПДД, ТБ) среди воспитанников «Безопасный путь домой» в объединениях и клубах 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ка совещаний при директор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гус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 летнего - оздоровительного лагер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ованном начале учебного года и своевременном оформлении учебной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работе комиссии по распределению стимулирующих выплат работникам Центр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 w:val="false"/>
              </w:rPr>
              <w:t>Об организации совместной работы с МБОУ СОШ пгт. Сеймчан по привлечению детей в объединения ЦДО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контроле за соблюдением санитарно-гигиенического режима организации учеб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комплектования учебных групп объединений ЦДОД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ценка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воспитательных массовых мероприятий на осенних каникулах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районному семинар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с родителя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о Дню Матер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работе МО педагогов дополнительного образ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работе педагогического коллектива на зимних каникул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подготовке к январскому педсове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предоставления отчетов по итогам 1-го полугодия педагогами Центр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и условиях проведения выставки «Мастерская Деда Мороз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ия новогодних утренников и воспитательных мероприятий на зимних каникул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празднику День Защитника Отече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ации работы с одаренными детьми в объединениях ЦДОД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ведения месячника по военно-патриотическому воспитан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абота с детьми «группы риска» в объединениях ЦД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осещаемости воспитанниками объединений ЦД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лан воспитательной работы на весенние канику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результатах контроля и руководства за 2 полугод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мониторинга удовлетворенности воспитанников работой    объединений ЦДОД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 участии педагогов Центра в мероприятиях, посвященных 1 мая и Дню Побед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достижений воспитанников за 2019-2020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МО педагогов дополнительного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 порядке работы педагогов Центра в летний перио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оздание имиджа Центра дополнительного образования детей.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98"/>
        <w:gridCol w:w="184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тьи, заметки о проведении массовых мероприятий, творческих конкурсов, работе с родителями, деятельности ЦДОД на страницах СМИ и электронного сайта образовательного учреждения (http://cdod-seyjmchan.my1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 т.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ЦД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е выставки обучающихся объединений, различного уро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 w:val="false"/>
              </w:rPr>
              <w:t>в т.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 w:val="false"/>
              </w:rPr>
              <w:t>педагоги ЦДОД</w:t>
            </w:r>
          </w:p>
        </w:tc>
      </w:tr>
    </w:tbl>
    <w:p>
      <w:pPr>
        <w:pStyle w:val="Normal"/>
        <w:ind w:left="18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color w:val="6633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color w:val="663300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color w:val="243F6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b/>
      <w:i/>
      <w:iCs/>
      <w:color w:val="1F4D78"/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4">
    <w:name w:val="Текст выноски Знак1"/>
    <w:qFormat/>
    <w:rPr>
      <w:rFonts w:ascii="Segoe UI" w:hAnsi="Segoe UI" w:eastAsia="Times New Roman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b w:val="false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7">
    <w:name w:val="c17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1:00Z</dcterms:created>
  <dc:creator>Admin</dc:creator>
  <dc:description/>
  <cp:keywords/>
  <dc:language>en-US</dc:language>
  <cp:lastModifiedBy>Секретарь</cp:lastModifiedBy>
  <cp:lastPrinted>2022-11-09T17:13:00Z</cp:lastPrinted>
  <dcterms:modified xsi:type="dcterms:W3CDTF">2022-11-15T05:48:00Z</dcterms:modified>
  <cp:revision>377</cp:revision>
  <dc:subject/>
  <dc:title/>
</cp:coreProperties>
</file>